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а МКОУ «Новопоселковая СОШ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Управляющего сове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ОУ «Новопоселковая СОШ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Н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Ягибеков Б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90о/д от 02.09.2013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возникновения, приостановления и прекращения образовательных отношений между МКОУ «Новопоселков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 МКОУ «Новопоселковая СОШ»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МКОУ «Новопоселковая СОШ» (п.53, гл.6, 273-ФЗ «Об образовании в РФ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«Новопоселков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оговор об образовании заключается в письменной форме между МКОУ «Новопоселковая СОШ», в лице директора и лицом, зачисляемым на обучение (родителями/ 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анием для изменения образовательных отношений является распорядительный акт МКОУ «Новопоселковая СОШ» 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обучающегося, предусмотренные законодательством об образовании и локальными нормативными актами МКОУ «Новопоселковая СОШ»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МКОУ «Новопоселковая СОШ » в связи с получением образования (завершением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КОУ «Новопоселковая СОШ »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Основанием для прекращения образовательных отношений является приказ об отчислении обучающегося из МКОУ «Новопоселковая СОШ 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КОУ «Новопоселковая СОШ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46:00Z</dcterms:created>
  <dc:creator>Директор</dc:creator>
  <dc:description/>
  <cp:keywords/>
  <dc:language>en-US</dc:language>
  <cp:lastModifiedBy>админ</cp:lastModifiedBy>
  <cp:lastPrinted>2013-11-12T18:06:00Z</cp:lastPrinted>
  <dcterms:modified xsi:type="dcterms:W3CDTF">2017-10-25T06:48:00Z</dcterms:modified>
  <cp:revision>4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