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овета МКОУ «</w:t>
            </w:r>
            <w:r>
              <w:rPr>
                <w:sz w:val="28"/>
                <w:szCs w:val="28"/>
              </w:rPr>
              <w:t xml:space="preserve"> Новопоселковая СОШ</w:t>
            </w:r>
            <w:r>
              <w:rPr>
                <w:sz w:val="26"/>
              </w:rPr>
              <w:t xml:space="preserve"> 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30.08.201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КОУ «</w:t>
            </w:r>
            <w:r>
              <w:rPr>
                <w:sz w:val="28"/>
                <w:szCs w:val="28"/>
              </w:rPr>
              <w:t xml:space="preserve"> Новопоселковая СОШ</w:t>
            </w:r>
            <w:r>
              <w:rPr>
                <w:sz w:val="26"/>
              </w:rPr>
              <w:t xml:space="preserve"> 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3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Новопоселковая СОШ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Ягибеков Б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90о/д от 02.09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 режиме занятий обучающихс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КОУ «</w:t>
      </w:r>
      <w:r>
        <w:rPr>
          <w:b/>
          <w:sz w:val="28"/>
          <w:szCs w:val="28"/>
        </w:rPr>
        <w:t>Новопоселковая СОШ</w:t>
      </w:r>
      <w:r>
        <w:rPr>
          <w:rFonts w:cs="Times New Roman,Bold" w:ascii="Times New Roman,Bold" w:hAnsi="Times New Roman,Bold"/>
          <w:b/>
          <w:bCs/>
        </w:rPr>
        <w:t>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МКОУ «Новопоселковая СОШ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учащихся МКОУ «Новопоселковая СОШ» (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отделом образования Администрации Сулейман-Стальского района) и утверждается приказом директора Школ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6. Обучение в Школе ведется в две сме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 2-11 классах по 6-ти дневной учебной не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Учебные занятия в Школе начинаются в 8 часов 00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ятся не более 3-х перемен, продолжительностью не менее 2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урок : 8.00. – 8.45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 урок : 8.50. – 9.3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 урок : 9.40 – 10.2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 урок : 10.30.- 11.1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 урок : 11.20- 12.0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урок: 12.10 -12.5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урок : 13.05-13.5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урок : 13.55-14.4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урок : 14.45-15.3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урок : 15.35-16.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урок : 16.25-17.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урок: 17.15-18.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8:00Z</dcterms:created>
  <dc:creator>Sabir UO</dc:creator>
  <dc:description/>
  <dc:language>en-US</dc:language>
  <cp:lastModifiedBy>PC1</cp:lastModifiedBy>
  <dcterms:modified xsi:type="dcterms:W3CDTF">2019-03-01T07:58:00Z</dcterms:modified>
  <cp:revision>2</cp:revision>
  <dc:subject/>
  <dc:title/>
</cp:coreProperties>
</file>