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 Новопоселков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  <w:t>План - 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  <w:t xml:space="preserve">открытого  уро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  <w:t>по техн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6"/>
          <w:szCs w:val="36"/>
        </w:rPr>
        <w:t>«Ёжик» - аппл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1"/>
          <w:lang w:eastAsia="ru-RU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.Касумкен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12. 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технолог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sz w:val="24"/>
          <w:szCs w:val="24"/>
        </w:rPr>
        <w:t xml:space="preserve">«Ёжик» - аппликац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внимательность, воображение, усидчивость, аккуратность, умение обобщать;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учащихся  про сезонные изменения в жизни диких животных; воспитывать уважительное отношение к миру животны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(технология, окружающий мир). </w:t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уже звонок, начинаем наш уро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ышко проснулось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ебятки улыбнулось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тихо закрываем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 небу поднимаем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и улыбку у солнца возьмём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сердечку поднесём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те  тепло улыбку друг другу и нашим гостям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проверьте свою готовность к уроку.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3.«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боты вам понадобится»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Шаблоны  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Цветная бума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 или фломастер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работа закипе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всё для дел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леить, мастерить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олжно в порядке бы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бумагу, к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 на место поскор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 про карандаш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труде помощник наш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у, ластик полож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вещи содерж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ы? Молодцы!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2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 правила работы на урок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работы на урок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ходится на своем рабочем мест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держи рабочее место в порядк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о в тишин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выполнять на стол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 работу – быстро и аккуратно убери рабочее место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–Ребята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е сейчас время года?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изменения происходят зимой в природе 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животные готовятся к зиме?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узнаем, как животные подготовились к зиме…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и  впали в спячку. Всю зиму будет спать в лесу у себя в берлоге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ица  берлогу  выкопала  под  корнями  старой  ели, устлала  её  ветками,  натаскала   мху.   Зимой  у  неё  в  берлоге появятся  медвежата».             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6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товятся к зиме лисы ,зайцы, белки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йцы, лисы и белки к зиме, как и люди, начинают «утепляться») – их шерсть становится гуще и пушистее. С такой густой и пушистой шерстью они точно не замерзнут зимой!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7)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урок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 сейчас отгадав загадку мы узнаем ещё одного зверька ,который тоже готовится к зиме ,он будет гостем на нашем уроке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ом катится клубок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него колючий бок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 охотится ночами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жуками и мышами  (ёжик)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Ёжики тоже готовятся к зиме.. На зиму ежи впадают в спячку, отыскивают чужие </w:t>
      </w:r>
      <w:r>
        <w:rPr>
          <w:rFonts w:cs="Times New Roman" w:ascii="Times New Roman" w:hAnsi="Times New Roman"/>
          <w:b/>
          <w:sz w:val="24"/>
          <w:szCs w:val="24"/>
        </w:rPr>
        <w:t>норы</w:t>
      </w:r>
      <w:r>
        <w:rPr>
          <w:rFonts w:cs="Times New Roman" w:ascii="Times New Roman" w:hAnsi="Times New Roman"/>
          <w:sz w:val="24"/>
          <w:szCs w:val="24"/>
        </w:rPr>
        <w:t xml:space="preserve"> и устраиваются в них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живут на лугах, в степях, в лиственных лесах, любят кучи хворост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тся лягушками, мышами ,улитками , ящерицами, насекомыми. Они даже нападают на змей и пчел, так как не боятся их укусов. Чтобы достать мышей из-под земли, разрывают их ходы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иха устраивается в чужую нору  в незаметном месте, устилает его листьями, травой.  У  нее весной рождается 5-7 детенышей. Ежики рождаются голые и слепые. Только потом они покрываются иголками. Самка кормит их моло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1,12,13,14,15,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ведение в проблему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перь скажите мне ,что вы видите на экране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 называются такие работы 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акой вид работы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умеют делать аппликации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 образца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мы изготовим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такого еж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сделаем  аппликацию с ёжиком, яблоками, листочками, грибочками. А почему эти предметы связаны с ёжико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 видим в мультфильмах, сказках ёжики часто таскают на спинке яблоки и грибы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уматься – это странно, ведь мы же , знаем чем они  питаютс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итаются ежи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яблоки и грибы не едят. Но ёжика иногда можно увидеть с такой ношей на спине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ёжикам очень надоедают обычные паразиты – блохи. Через колючую одёжку спинку ведь не почесать. Вот и приходится поливать паразитов кислым соком яблок и ядовитым соком поган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гость нашего урока ,нуждается в вашей помощи , у него завелись паразиты просит вас помочь ему 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5,16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водный инструктаж.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понадобится для работы?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нструменты?</w:t>
      </w:r>
    </w:p>
    <w:p>
      <w:pPr>
        <w:pStyle w:val="Style18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 повторим правила ТБ при работе с ножницами: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жницы во время работы класть справа, кольцами к себе, чтобы не уколоться, лезвия сомкнуты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аботе с ножницами не размахивать руками, не подносить к лицу, не ронять на пол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аботе с ножницами беречь пальцы рук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асскажите как пользоваться клеем: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раться, чтобы клей не попал на одежду, лицо и особенно глаза, при попадании в глаза – быстро промыть водой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 работы вымыть  руки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 17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  <w:tab/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омочь ёж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омнём наши пальчики: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Ёжик топал по дорожке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рибочки нёс в лукошке.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грибочки сосчитать,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альцы загибать.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8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ктическая работа</w:t>
        <w:tab/>
        <w:t>-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м нужно  исследовать объект работы, выбрать шаблон и приступить к изготовлению аппликации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из образца и планирование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19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ализ образц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изделие и скажите, простое оно или сложное? (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ское или объёмное?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деталей состоит изделие? (из двух – основы и аппликации)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деталей состоит аппликация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ешим, что нам будет необходимо для работы?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материалы и инструменты понадобятся для работы?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н, цветная бумага, ножницы, клей, , тряпочка)  Слайд 20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знакомимся с последовательностью работы по инструкционной карте (ученик читает инструкционную карту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онная карта (план работы) 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вести шаблон  туловища на бумагу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резать силуэт животного.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бвести  шаблон яблока и гриба и листьев на бумагу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резать и приклеить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резать глазки из черной бумаги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21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ушка готова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ачала мы сделаем травку , мордочку ёжика, потом туловище, затем склеим поделку,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ордочки нам понадобится жёлтая бумага. Делаем квадрат размером 10 см. Далее работаем по схеме, отгибаем носик – всё мордочка готов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голок берём коричневую  бумагу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берём клей, на туловище ежа приклеиваем . Рисуем носик и глаз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и з к у л ь т м и н у т к а. </w:t>
      </w:r>
    </w:p>
    <w:p>
      <w:pPr>
        <w:pStyle w:val="Style18"/>
        <w:tabs>
          <w:tab w:val="left" w:pos="708" w:leader="none"/>
          <w:tab w:val="left" w:pos="27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ик выбился из сил -</w:t>
        <w:br/>
        <w:t>Яблоки, грибы носил.</w:t>
        <w:br/>
        <w:t>Мы потрем ему бока -</w:t>
        <w:br/>
        <w:t>Надо их размять слегка,</w:t>
        <w:br/>
        <w:t>А потом погладим ножки,</w:t>
        <w:br/>
        <w:t>Чтобы отдохнул немножко,</w:t>
        <w:br/>
        <w:t>А потом почешем брюшко,</w:t>
        <w:br/>
        <w:t>Пощекочем возле ушка.</w:t>
        <w:br/>
        <w:t>Еж в лесочек убежал,</w:t>
        <w:br/>
        <w:t xml:space="preserve">Нам "спасибо" всем сказал </w:t>
        <w:br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айд22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работа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лайд23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м какая работа у нас получилась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равится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Ёжик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м понравилась песня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ы с т а в к а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 а к л ю ч и т е л ь н о е слово учи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ошел к  концу. Понравился ли вам ур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узнали для себ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 и интересного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ли вам научиться делать другие виды апплик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юбуйтесь нашей работ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хорошо поработали и все получаете оценку –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вы были: умные, красивые, внимательные, воспитанные, активные. Ёжик вам желает: «Снежной зимы» и говорит вам: «Спасибо за урок!»  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2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борка рабочего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куратно высыпать мусор в мусорное ведро. Оставшуюся бумагу сложить аккуратно, клей закрыть, , сложить все принадлежности в папку для уроков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5:00Z</dcterms:created>
  <dc:creator>Барбариска</dc:creator>
  <dc:description/>
  <cp:keywords/>
  <dc:language>en-US</dc:language>
  <cp:lastModifiedBy>Имамат</cp:lastModifiedBy>
  <cp:lastPrinted>2014-12-09T21:51:00Z</cp:lastPrinted>
  <dcterms:modified xsi:type="dcterms:W3CDTF">2019-04-11T18:57:00Z</dcterms:modified>
  <cp:revision>83</cp:revision>
  <dc:subject/>
  <dc:title/>
</cp:coreProperties>
</file>