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поселковая средняя общеобразовательная школа </w:t>
      </w:r>
    </w:p>
    <w:tbl>
      <w:tblPr>
        <w:tblW w:w="207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993"/>
        <w:gridCol w:w="4993"/>
        <w:gridCol w:w="5283"/>
      </w:tblGrid>
      <w:tr>
        <w:trPr>
          <w:trHeight w:val="1889" w:hRule="atLeast"/>
        </w:trPr>
        <w:tc>
          <w:tcPr>
            <w:tcW w:w="5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_____»___________ 201__г.</w:t>
            </w:r>
          </w:p>
          <w:p>
            <w:pPr>
              <w:pStyle w:val="Normal"/>
              <w:rPr/>
            </w:pPr>
            <w:r>
              <w:rPr/>
              <w:t xml:space="preserve">Председатель МС школы  </w:t>
            </w:r>
          </w:p>
          <w:p>
            <w:pPr>
              <w:pStyle w:val="Normal"/>
              <w:rPr/>
            </w:pPr>
            <w:r>
              <w:rPr/>
              <w:t>______________/                 ./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_____»___________ 201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rPr/>
            </w:pPr>
            <w:r>
              <w:rPr/>
              <w:t>от  «_____» ___________201_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Директор:______________ /                 /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методического объединения учителей</w:t>
      </w:r>
      <w:r>
        <w:rPr>
          <w:b/>
          <w:bCs/>
          <w:sz w:val="28"/>
          <w:szCs w:val="28"/>
        </w:rPr>
        <w:t xml:space="preserve"> истории и обществознания</w:t>
      </w:r>
    </w:p>
    <w:p>
      <w:pPr>
        <w:pStyle w:val="Heading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4956" w:firstLine="708"/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Дата разработки: 2018-2019учебный год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школьного методического объединения учителей истории на 2018– 2019 учебный год</w:t>
      </w:r>
    </w:p>
    <w:p>
      <w:pPr>
        <w:pStyle w:val="Normal"/>
        <w:suppressAutoHyphens w:val="false"/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АЯ ПРОБЛЕМА ШКОЛЫ</w:t>
      </w:r>
    </w:p>
    <w:p>
      <w:pPr>
        <w:pStyle w:val="Normal"/>
        <w:jc w:val="center"/>
        <w:rPr/>
      </w:pPr>
      <w:r>
        <w:rPr>
          <w:rStyle w:val="StrongEmphasis"/>
          <w:caps/>
          <w:color w:val="000000"/>
          <w:shd w:fill="FFFFFF" w:val="clear"/>
          <w:lang w:eastAsia="en-US"/>
        </w:rPr>
        <w:t>"Современные подходы к организации образовательного процесса в условиях внедрения ФГОС"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Тема: </w:t>
      </w:r>
      <w:r>
        <w:rPr/>
        <w:t>Обновление научно-методических подходов  к преподаванию истории в условиях реализации  ФГОС. Реализация концепции УМК по отечественной истории и внедрение ИКС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800000"/>
        </w:rPr>
        <w:t> 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i/>
          <w:iCs/>
        </w:rPr>
        <w:t>Цель: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eastAsia="en-US"/>
        </w:rPr>
        <w:t>повышение эффективности образовательного процесса, совершенствование профессионального уровня и педагогического мастерства учителя через применение современных подходов к организации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  <w:b/>
          <w:bCs/>
        </w:rPr>
        <w:t>Задачи</w:t>
      </w:r>
      <w:r>
        <w:rPr>
          <w:rStyle w:val="Emphasi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ind w:left="720" w:right="-190" w:hanging="360"/>
        <w:jc w:val="both"/>
        <w:rPr>
          <w:b/>
          <w:b/>
          <w:lang w:eastAsia="ru-RU"/>
        </w:rPr>
      </w:pPr>
      <w:r>
        <w:rPr>
          <w:lang w:eastAsia="ru-RU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2"/>
        </w:numPr>
        <w:suppressAutoHyphens w:val="false"/>
        <w:ind w:left="720" w:right="-190" w:hanging="360"/>
        <w:jc w:val="both"/>
        <w:rPr>
          <w:b/>
          <w:b/>
          <w:lang w:eastAsia="ru-RU"/>
        </w:rPr>
      </w:pPr>
      <w:r>
        <w:rPr>
          <w:lang w:eastAsia="ru-RU"/>
        </w:rPr>
        <w:t xml:space="preserve"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МО </w:t>
      </w:r>
    </w:p>
    <w:p>
      <w:pPr>
        <w:pStyle w:val="Normal"/>
        <w:numPr>
          <w:ilvl w:val="0"/>
          <w:numId w:val="2"/>
        </w:numPr>
        <w:suppressAutoHyphens w:val="false"/>
        <w:ind w:left="720" w:right="-190" w:hanging="360"/>
        <w:jc w:val="both"/>
        <w:rPr>
          <w:b/>
          <w:b/>
          <w:lang w:eastAsia="ru-RU"/>
        </w:rPr>
      </w:pPr>
      <w:r>
        <w:rPr>
          <w:lang w:eastAsia="ru-RU"/>
        </w:rPr>
        <w:t>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numPr>
          <w:ilvl w:val="0"/>
          <w:numId w:val="2"/>
        </w:numPr>
        <w:suppressAutoHyphens w:val="false"/>
        <w:ind w:left="720" w:right="-190" w:hanging="360"/>
        <w:jc w:val="both"/>
        <w:rPr>
          <w:b/>
          <w:b/>
          <w:lang w:eastAsia="ru-RU"/>
        </w:rPr>
      </w:pPr>
      <w:r>
        <w:rPr>
          <w:lang w:eastAsia="ru-RU"/>
        </w:rPr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ОГЭ и ЕГЭ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образовательный процесс  за счёт использования новых педагогических технологий (информационно-компьютерные технологии, технологии проблемного обучения, метод проектов и др.)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iCs w:val="false"/>
        </w:rPr>
        <w:t>С</w:t>
      </w:r>
      <w:r>
        <w:rPr>
          <w:rStyle w:val="C40"/>
        </w:rPr>
        <w:t>овершенствовать  профессиональные компетентности педагогов в вопросах введения ФГОС, и</w:t>
      </w:r>
      <w:r>
        <w:rPr>
          <w:rStyle w:val="Emphasis"/>
          <w:i w:val="false"/>
          <w:iCs w:val="false"/>
        </w:rPr>
        <w:t>зучать и распространять положительный педагогический опыт творчески работающих учи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/>
          <w:b/>
          <w:lang w:eastAsia="en-US"/>
        </w:rPr>
        <w:t>РАБОТА МО СТРОИТСЯ ПО СЛЕДУЮЩИМ НАПРАВЛЕНИЯМ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качества исторического и обществоведческого образования через освоение эффективных технологий развития универсальных учебных действий в рамках реализации ФГОС, применяемых в практике педагогам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содержания обучения через современные педагогические технологии развивающего обучения. Совершенствование приёмов и методов работы на уроке в соответствии с требованиями к современному уроку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уровневый характер обучен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одаренными  и способными детьми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внеклассной деятельности по предметам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 ЦЕЛЬЮ ПОВЫШЕНИЯ КАЧЕСТВА УЧЕБНЫХ ДОСТИЖЕНИЙ УЧАЩИХСЯ В РАБОТЕ ИСПОЛЬЗУЮТСЯ СЛЕДУЮЩИЕ ФОРМЫ: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индивидуальные и групповые занятия с детьми, имеющими повышенную мотивацию и неуспевающим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лимпиады по истории и обществознанию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диагностические, административные и итоговые контрольные работ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анализ уровня обученности учащихс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работа по подготовке к ЕГЭ и ОГЭ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едметные недел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участие в предметных конкурсах разных уровней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оектная работа учащихс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участие в профессиональных конкурса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Основные направления научно-методической работы с учителями: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Работа с вновь назначенными педагогами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Повышение квалификации учителей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частие учащихся и учителей в различных олимпиадах и конкурсах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Распространение опыта работы учителей школы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Разработка методических материалов по предмету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Осуществление внеурочной деятельности по предмету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Обеспечение преемственности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Организация экспериментальной работы ФГОС ООО в 7-х классах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lang w:eastAsia="ru-RU"/>
        </w:rPr>
        <w:t>Развитие интеграционных связей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абота с учащими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вершенствовать систему подготовки учащихся к ЕГЭ и ОГЭ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вышать качество образования и повышать интерес к историческим и обществоведческим дисциплинам, используя организации внеурочной и проектной деятельности учащихся и кружковую работу по предмета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bCs/>
          <w:color w:val="000000"/>
          <w:lang w:eastAsia="ru-RU"/>
        </w:rPr>
        <w:t>Патриотическое воспитание учащихся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Общие сведения об учителях ШМО истории,обществознания.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9"/>
        <w:gridCol w:w="3260"/>
        <w:gridCol w:w="2543"/>
        <w:gridCol w:w="539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рождения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учебная нагрузка 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рахова Т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-5,1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-6, 7,8,9,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манова Т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-11,7,8 Обществознание-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ева О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-10,9  ,7 Обществознание-10  ОРКС-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дерова Н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-5,6 Обществознание-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мирбеков М.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Дагестана-8,9,10,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</w:t>
      </w:r>
      <w:r>
        <w:rPr>
          <w:rFonts w:eastAsia="Calibri"/>
          <w:b/>
          <w:bCs/>
          <w:color w:val="000000"/>
          <w:sz w:val="32"/>
          <w:szCs w:val="32"/>
          <w:lang w:val="uk-UA" w:eastAsia="en-US"/>
        </w:rPr>
        <w:t xml:space="preserve">чебная нагрузка педагогов   во внеурочное время, во второй половине дня (кружки, ОДОД)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889000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2651"/>
                              <w:gridCol w:w="2500"/>
                              <w:gridCol w:w="274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едагог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Заведование кабинетом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ъем кружковой нагру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мрахова Тамилла Мурсаловн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160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ч., Общество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аджиева О.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бинет Истории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ч.,-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атманова Т.М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28.2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2651"/>
                        <w:gridCol w:w="2500"/>
                        <w:gridCol w:w="2744"/>
                        <w:gridCol w:w="5387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едагог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Заведование кабинетом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Классное руководств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ъем кружковой нагру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мрахова Тамилла Мурсаловн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160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ч., Общество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аджиева О.Г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бинет Истории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ч.,-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атманова Т.М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color w:val="000000"/>
          <w:sz w:val="32"/>
          <w:szCs w:val="32"/>
          <w:lang w:val="uk-UA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color w:val="000000"/>
          <w:sz w:val="32"/>
          <w:szCs w:val="32"/>
          <w:lang w:val="uk-UA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 xml:space="preserve">Темы самообразования учителей   МО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8890000" cy="5126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52"/>
                              <w:gridCol w:w="4252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ема по самообразованию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рактический вы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мрахова Тамилла  Мурсало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Особенности преподавания истории и обществознания в условиях ФГОС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общение опыта в виде стат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аджиева О.Г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*Развитие навыков использования учащимися ИКТ на уроках истории и обществознания для учебного успеха.;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общение опыта в виде през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атманова Т.М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48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*Активизация познавательной активности учащихся, через систему мотивации,с использованием ИКТ с целью повышения интереса к предмету и повышения эффективности и качества учебного процесса*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крытый урок .Внеклассное мероприятие .Докла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лдерова Н.Н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*Объяснительно-_иллюстративный метод обучения с использованием компьютерные технологии на уроках  истории и обществознании как педагогическая проблема повышения эффективности урока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шита проекта. Внеклассное мероприятие. Презентац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Эмирбеков  М.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ормирование универсальных учебных действий на уроках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крытый урок .Внеклассное  мероприятие .Докл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03.6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52"/>
                        <w:gridCol w:w="4252"/>
                        <w:gridCol w:w="637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ема по самообразованию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рактический вы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мрахова Тамилла  Мурсало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Особенности преподавания истории и обществознания в условиях ФГОС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Обобщение опыта в виде стат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аджиева О.Г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*Развитие навыков использования учащимися ИКТ на уроках истории и обществознания для учебного успеха.;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общение опыта в виде презентации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атманова Т.М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48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*Активизация познавательной активности учащихся, через систему мотивации,с использованием ИКТ с целью повышения интереса к предмету и повышения эффективности и качества учебного процесса*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крытый урок .Внеклассное мероприятие .Докла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лдерова Н.Н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*Объяснительно-_иллюстративный метод обучения с использованием компьютерные технологии на уроках  истории и обществознании как педагогическая проблема повышения эффективности урока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шита проекта. Внеклассное мероприятие. Презентац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Эмирбеков  М.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ормирование универсальных учебных действий на уроках истории и обществознания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крытый урок .Внеклассное  мероприятие .Докл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ru-RU"/>
        </w:rPr>
      </w:pPr>
      <w:r>
        <w:rPr>
          <w:rFonts w:eastAsia="Calibri"/>
          <w:b/>
          <w:bCs/>
          <w:color w:val="000000"/>
          <w:kern w:val="2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jc w:val="center"/>
        <w:textAlignment w:val="baseline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С</w:t>
      </w:r>
      <w:r>
        <w:rPr>
          <w:rFonts w:eastAsia="Calibri"/>
          <w:b/>
          <w:sz w:val="36"/>
          <w:szCs w:val="36"/>
          <w:lang w:eastAsia="en-US"/>
        </w:rPr>
        <w:t>ОСТАВ</w:t>
      </w:r>
      <w:r>
        <w:rPr>
          <w:rFonts w:eastAsia="Calibri"/>
          <w:b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52"/>
          <w:szCs w:val="52"/>
          <w:lang w:eastAsia="en-US"/>
        </w:rPr>
        <w:t xml:space="preserve">МО </w:t>
      </w:r>
      <w:r>
        <w:rPr>
          <w:rFonts w:eastAsia="Calibri"/>
          <w:b/>
          <w:sz w:val="36"/>
          <w:szCs w:val="36"/>
          <w:lang w:eastAsia="en-US"/>
        </w:rPr>
        <w:t xml:space="preserve">УЧИТЕЛЕЙ </w:t>
      </w:r>
      <w:r>
        <w:rPr>
          <w:rFonts w:eastAsia="Calibri"/>
          <w:b/>
          <w:sz w:val="56"/>
          <w:szCs w:val="56"/>
          <w:lang w:eastAsia="en-US"/>
        </w:rPr>
        <w:t>И</w:t>
      </w:r>
      <w:r>
        <w:rPr>
          <w:rFonts w:eastAsia="Calibri"/>
          <w:b/>
          <w:sz w:val="36"/>
          <w:szCs w:val="36"/>
          <w:lang w:eastAsia="en-US"/>
        </w:rPr>
        <w:t xml:space="preserve">СТОРИИ и </w:t>
      </w:r>
      <w:r>
        <w:rPr>
          <w:rFonts w:eastAsia="Calibri"/>
          <w:b/>
          <w:sz w:val="56"/>
          <w:szCs w:val="56"/>
          <w:lang w:eastAsia="en-US"/>
        </w:rPr>
        <w:t>О</w:t>
      </w:r>
      <w:r>
        <w:rPr>
          <w:rFonts w:eastAsia="Calibri"/>
          <w:b/>
          <w:sz w:val="52"/>
          <w:szCs w:val="52"/>
          <w:lang w:eastAsia="en-US"/>
        </w:rPr>
        <w:t>бществознания.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843"/>
        <w:gridCol w:w="1276"/>
        <w:gridCol w:w="1275"/>
        <w:gridCol w:w="141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, который препод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гда,где ,что оконч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(кем работа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аттес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мрахова Тамилла Мурса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4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,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ГПУ-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шее историк и обществов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тманова Тамум Мусаиб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7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,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ГПУ-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шее исто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джиева Оксана Гадж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9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ГПУ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шее исто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дерова Нарг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мирбеков Магомед Рамаз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рия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шее историк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роведение открытых уроков, семинаров, мастер-классов с последующим анализом в 2018-2019 учебном году</w:t>
      </w:r>
    </w:p>
    <w:p>
      <w:pPr>
        <w:pStyle w:val="Normal"/>
        <w:suppressAutoHyphens w:val="false"/>
        <w:spacing w:lineRule="auto" w:line="360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ru-RU"/>
        </w:rPr>
      </w:pPr>
      <w:r>
        <w:rPr>
          <w:rFonts w:eastAsia="Calibri"/>
          <w:b/>
          <w:bCs/>
          <w:color w:val="000000"/>
          <w:kern w:val="2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ge">
                  <wp:posOffset>1696085</wp:posOffset>
                </wp:positionV>
                <wp:extent cx="8169910" cy="4365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2886"/>
                              <w:gridCol w:w="1203"/>
                              <w:gridCol w:w="992"/>
                              <w:gridCol w:w="3686"/>
                              <w:gridCol w:w="3402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едагог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ема урока, внекласс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едагогические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мрахова Тамилла Мурсалов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ч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еликие реформы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нституция РФ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УН,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лдерова Наргиз Нисрединов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че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к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ерой нашего времени .Батманов Зейнуди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УН,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атманова Тамум Мусаибов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че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к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УН,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Эмирбеков М.Р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че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агестан в годы В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УН,И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43.75pt;mso-wrap-distance-left:9pt;mso-wrap-distance-right:9pt;mso-wrap-distance-top:0pt;mso-wrap-distance-bottom:0pt;margin-top:133.5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2886"/>
                        <w:gridCol w:w="1203"/>
                        <w:gridCol w:w="992"/>
                        <w:gridCol w:w="3686"/>
                        <w:gridCol w:w="3402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едагог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ема урока, внеклассного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едагогические технологии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мрахова Тамилла Мурсаловн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 ч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еликие реформы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нституция РФ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УН,ИКТ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лдерова Наргиз Нисрединовн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 че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к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ерой нашего времени .Батманов Зейнуди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УН,ИКТ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атманова Тамум Мусаибовн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 че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к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УН,ИКТ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Эмирбеков М.Р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 че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агестан в годы В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УН,И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Совершенствование оборудования в учебных кабинет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3468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работ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отч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работу по накоплению дидактического и раздаточного материала по истор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рахова Т.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работу по накоплению схем, табли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манова Т.М.,Гаджиева О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стендов по подготовке к итоговой аттестации в 9-х, 11-х классах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дерова 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Создать методический материал «Подготовка к сдаче ЕГЭ  и ОГЭ по истории и обществознанию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рахова Т.М,Батманова Т.М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рограммно-методическое обеспечение МО 2018-2019 учебный год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992"/>
        <w:gridCol w:w="1700"/>
        <w:gridCol w:w="6092"/>
        <w:gridCol w:w="1700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.Класс.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 по учебному план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,в   Амрахова Т.М 5а Алдер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паков С.В.,Н.А.Селунская ВСЕОБЩАЯ ИСТОРИЯ.История Древнего ми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 истории (ФГООС ООО)КолпакоВ С.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а,б Батманова Т.М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любов Л.Н..  Обществознание Просвещение 2015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 обществознанию(ФГООС ООО)Боголюбов Л.Н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,б,в Алдер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куновА.В. ИСТОРИЯ РОССИИ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Просвещение 2016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 истории(ФГООС ООО) Торкун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а,б,в Гаджиева О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кунов А.В. История России Просвещение 2016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а по истории (ФГООС ООО) Торкун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а,б.в. Батманова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куновА.В.История России Просвещение 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 истории(ФГООС ОО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9а,б.в Гаджиева О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 истории(ФГООС ОО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а Амрахова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харовА.Н.,Загладин Н.В История с древнейших времен до конца 19в.Просвешение 2016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 истории(ФГООС ООО) Сахаров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б Гаджиева О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харов А.Н. Загладин Н.В. История с древнейших времен до конца 19в.Просвещение 2016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 истории(ФГООС ООО) Сах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а,б Батманова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.Ю. Загладин Н.В История конец 19- начало21вв.Просвешение 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 истории(ФГООС ООО) Загладин В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б.Амрахова Т.М.  6а.в Алдер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любовЛ.Н. ,Лазебникова А.Ю. Обществознание.Просвещение 201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 обществознанию(ФГООС ООО) Боголюбов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а,б,в. 8а,б,в. 9а,б,в Амрахова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любов Л.Н.Обществознание.Просвещение 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 общ-зн(ФГООС ООО) Боголюбов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а,б Гаджиева О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любов Л.Н. Обществознание .Просвещение2015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 общест-зн(ФГООС ООО) Боголюбов Л.Н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ЛАН МО учителей истории и обществознания к Итоговой Государственной Аттестаци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</w:rPr>
        <w:t>План  работы  МО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</w:rPr>
        <w:t>учителей истории обществознания на 2018 - 2019учебный год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655"/>
        <w:gridCol w:w="2693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проведения (выполн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тическ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. Анализ результатов образовательного процесса по предметам за 2017/2018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. Апробация программ, УМК, учебников нового поколения по истории 5-7 класс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Анализ методического письма «ОСОБЕННОСТИ ПРЕПОДАВАНИЯ ИСТОРИИ И  ОБЩЕСТВОЗНАНИЯ В 2017-2018 УЧЕБНОМ ГОДУ»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5. Освоение инновационных технологи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Изучение передового опыта учителей школы и других образовательных учреждени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 Анализ успеваемости и диагностика качества знаний по предмету по итогам четверте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. Анализ достижений педагогов и их учащихся за учебный год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Анализ результатов деятельности МО, определение направлений ее совершенств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 плану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онно-методическая деятельност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Проведение плановых заседаний МО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Проведение внеплановых заседаний М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Взаимопосещение урок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Проведение отрытых уроков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.Участие членов МО в работе жюри муниципальных  предметных олимпиад, их проверк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Участие членов МО в работе РМО  истори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.Работа по подготовке выпускников к итоговой аттестации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8.</w:t>
            </w:r>
            <w:r>
              <w:rPr/>
              <w:t xml:space="preserve"> </w:t>
            </w:r>
            <w:r>
              <w:rPr>
                <w:lang w:eastAsia="ru-RU"/>
              </w:rPr>
              <w:t>Изучение нормативных документов и методических рекомендаций по итоговой аттестации учащихся 9, 11 класс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Самообразовательная работа по методической тем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Изучение нормативных документов по истории, современных методов препода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 плану работы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 плану работы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 плану подготовки к ОГЭ и ЕГ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 плану работы Ш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Инновационная деятельность</w:t>
            </w:r>
            <w:r>
              <w:rPr>
                <w:lang w:eastAsia="ru-RU"/>
              </w:rPr>
              <w:t xml:space="preserve"> (Форма проведения: педагогическая мастерская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Современные образовательные технологии в преподавании истории, обществознани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Здоровьесберегающие технологии и качество  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.Переход на новые образовательные  стандарты в 5-7 х  классах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Системно-деятельностный подход в развитии личности ребёнк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ндарты 2-го поколения. Требования к результатам освоения основных образовательных программ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5.Использование  современных образовательных технологий и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образования: проблемы и реше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чёты  учителей МО  по темам самообразования. Из опыта учителей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Итоги и анализ работы  МО,  работа по повышению качества образова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недрение новых образовательных стандарт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применение современных образовательных технолог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квалификации уч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укрепление материально-технической, дидактической, методической базы учебных кабинето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Определение проблем, требующих решения в новом учебном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дение семинаров, конкурсов, конференций, предметных нед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1. Участие в заочных конкурсах по предмету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Участие в работе    профессиональных сообществ на  образовательных сайтах  для учителей в сети Интерне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Подготовка педагогами МО  тестовых заданий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 плану работы Ш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ышение квалификации учител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Реализация тем самообразования педагог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Участие в работе профессиональных сообществ на     образовательных  сайтах  для учителей в сети Интерне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Участие в профессиональных конкурсах педагогов  различного уровн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Сообщения учителей, обучившихся на проблемных семинарах, курса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</w:rPr>
              <w:t xml:space="preserve">Работа   учителей МО  по темам самообразования. Из опыта учителей М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еб-квест как способ активизации учебной деятельности учащихся на уроках истории и обществознания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универсальных учебных действий на уроках истории и обществознания  в рамках реализации ФГОС через применение    педагогической   технологи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товность школьников быть гражданином с активной гражданской позицией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седание 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седание 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седание 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заимопосещение уро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Взаимопосещение уроков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Открытые урок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Интегрированные 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абота с одаренными деть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Подготовка учащихся к участию во всех этапах предметных олимпиад по истории, праву, экономике, обществознанию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2.Участие в проектной и исследовательской деятельности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классная работа по предмет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. Участие в заочных конкурсах по предметам МО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. Проведение внеклассных  мероприятий  по предметам М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Проведение недели  истории и обществознани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Участие в  олимпиадах  по праву, истории и обществознанию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. Привлечение способных детей к  участию в Интернет-проектах по праву, истории и обществознанию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. Работа со слабоуспевающими учащимися, привитие у них интереса к изучению  права,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плану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Члены МО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 заседаний ШМО на 2018-2019 учебный год</w:t>
      </w:r>
    </w:p>
    <w:tbl>
      <w:tblPr>
        <w:tblW w:w="1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3040"/>
        <w:gridCol w:w="3040"/>
        <w:gridCol w:w="30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39"/>
        <w:gridCol w:w="2879"/>
        <w:gridCol w:w="2876"/>
        <w:gridCol w:w="3090"/>
        <w:gridCol w:w="304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ма засе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суждаемые вопр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691"/>
              <w:gridCol w:w="692"/>
              <w:gridCol w:w="692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324" w:type="dxa"/>
        <w:jc w:val="left"/>
        <w:tblInd w:w="1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324" w:type="dxa"/>
        <w:jc w:val="left"/>
        <w:tblInd w:w="6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168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060"/>
        <w:gridCol w:w="324"/>
        <w:gridCol w:w="5724"/>
      </w:tblGrid>
      <w:tr>
        <w:trPr>
          <w:trHeight w:val="204" w:hRule="atLeast"/>
        </w:trPr>
        <w:tc>
          <w:tcPr>
            <w:tcW w:w="9120" w:type="dxa"/>
            <w:gridSpan w:val="2"/>
            <w:tcBorders/>
          </w:tcPr>
          <w:p>
            <w:pPr>
              <w:pStyle w:val="TableHead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  <w:t>Работа с молодым специалистом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46415</wp:posOffset>
                </wp:positionH>
                <wp:positionV relativeFrom="paragraph">
                  <wp:posOffset>-410845</wp:posOffset>
                </wp:positionV>
                <wp:extent cx="205740" cy="242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.1pt;mso-wrap-distance-left:9pt;mso-wrap-distance-right:9pt;mso-wrap-distance-top:0pt;mso-wrap-distance-bottom:0pt;margin-top:-32.35pt;mso-position-vertical-relative:text;margin-left:641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96"/>
        <w:gridCol w:w="2976"/>
        <w:gridCol w:w="3096"/>
        <w:gridCol w:w="2292"/>
      </w:tblGrid>
      <w:tr>
        <w:trPr>
          <w:trHeight w:val="85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АБОТА С МОЛОДЫМ СПЕЦИАЛИСТ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26915</wp:posOffset>
                </wp:positionH>
                <wp:positionV relativeFrom="paragraph">
                  <wp:posOffset>-509905</wp:posOffset>
                </wp:positionV>
                <wp:extent cx="20574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0.15pt;mso-position-vertical-relative:text;margin-left:356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Тематика заседаний методического объединения.</w:t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046"/>
        <w:gridCol w:w="277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заседания, содержани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</w:t>
            </w:r>
          </w:p>
        </w:tc>
      </w:tr>
      <w:tr>
        <w:trPr>
          <w:trHeight w:val="24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8.09.2018г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: « Планирование и организация методической работы учителей истории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. Анализ работы методического объединения  за 2017- 2018 учебный год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Обсуждение и утверждение плана работы МО на 2018-2019 учебный год с учётом реестра интегрированных те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3. </w:t>
            </w:r>
            <w:r>
              <w:rPr>
                <w:rFonts w:eastAsia="Calibri"/>
              </w:rPr>
              <w:t>Методические рекомендации по составлению рабочей программы в контексте ФГОС ОО, урочных планов и т.д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4. Разработка диагностического инструментария  для проведения  стартовой, промежуточной и итоговой диагностики в 5-7-х классах в 2018-2019 учебном год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Анализ результатов итоговой аттестации выпускников 9,11 классов по  истории и обществознания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6. Утверждение тем по самообразованию педагогов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7.</w:t>
            </w:r>
            <w:r>
              <w:rPr>
                <w:rFonts w:eastAsia="Calibri"/>
                <w:lang w:eastAsia="ru-RU"/>
              </w:rPr>
              <w:t xml:space="preserve"> Утверждение рабочих программ на 2018-2019 уч.год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секционная  работа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разного уровня  по предмету.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каждого учителя  по теме самообразования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   образовательных сайтов для учителей в сети Интернет.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 различного уровня.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 пробных ЕГЭ и ОГЭ по обществознания и истории в 9-11 классах. 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посещение уроков. 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еемственности в деятельности учителей по формированию ЗУ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подготовка учащихся к школьному, муниципальному и региональному этапам всероссийской олимпиады.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МО в работе ШМО  истории и обществознания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дготовке выпускников к итоговой аттестации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ов МО в проверке олимпиадных  работ 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тельная работа по методической теме.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участию во всех этапах предметных олимпиад по истории и обществознания.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ектной и исследовательской деятельности      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классных  мероприятий  по предметам МО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способных детей к  участию в Интернет- проектах по праву, истории 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о слабоуспевающими учащимися, привитие у них интереса к изучению  истории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.11.2018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ru-RU"/>
              </w:rPr>
              <w:t xml:space="preserve">Тема: «Обновление содержания основного общего образования посредством введения ФГОС. </w:t>
            </w:r>
            <w:r>
              <w:rPr>
                <w:rFonts w:eastAsia="Calibri"/>
                <w:b/>
                <w:lang w:eastAsia="ru-RU"/>
              </w:rPr>
              <w:t>Инновационные учебники и обновление методической работы учителя»: Завершенные линии учебников разных издательст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Ключевые особенности Федерального государственного образовательного стандарта основного общего образования. Изучение нормативных документов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Историко-культурный стандарт: концепция, содержание, единые учебники по истории Росс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ru-RU"/>
              </w:rPr>
              <w:t>Трансформация урока посредством интегр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Анализ участия  школьников в предметных олимпиадах (школьный тур)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5. Практикум.</w:t>
            </w:r>
            <w:r>
              <w:rPr>
                <w:rFonts w:eastAsia="Calibri"/>
                <w:lang w:eastAsia="ru-RU"/>
              </w:rPr>
              <w:t xml:space="preserve">Подготовка обучающихся к ЕГЭ,ОГЭ по истории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  <w:lang w:eastAsia="ru-RU"/>
              </w:rPr>
              <w:t>Формирование универсальных учебных действий в рамках учебного предмета «История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ессиональный стандарт педагога: за и проти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секционная  работ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 по предмету 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каждого учителя  по теме самообразования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   образовательных сайтов для учителей в сети Интернет.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 различного уровня.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 опыта участия в профессиональных конкурсах:   Распространение опыта работы по реализации ФГОС в 5-х классах через МО, открытые уроки, мастер-классы, сайт ОУ.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 банка одарённых учащихся.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нновационных технологий.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Методика выполнения заданий ЕГЭ по истории с развернутым ответом»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МО в работе РМО  истории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дготовке выпускников к итоговой аттестации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ов МО в проверке олимпиадных работ 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тельная работа по методической теме.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способных детей к  участию в Интернет-проектах по истории 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абоуспевающими учащимися, привитие у них интереса к изучению  истории и обществознания</w:t>
            </w:r>
          </w:p>
        </w:tc>
      </w:tr>
      <w:tr>
        <w:trPr>
          <w:trHeight w:val="1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9.01.2018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b/>
                <w:lang w:eastAsia="ru-RU"/>
              </w:rPr>
              <w:t xml:space="preserve">Тема: </w:t>
            </w: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« Патриотическое воспитание на уроках</w:t>
            </w:r>
            <w:r>
              <w:rPr>
                <w:rFonts w:eastAsia="Calibri"/>
                <w:b/>
                <w:lang w:eastAsia="ru-RU"/>
              </w:rPr>
              <w:t xml:space="preserve"> истории</w:t>
            </w: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льсификация исторических факт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отовность школьников быть гражданином с активной гражданской позицией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Подведение результатов мониторинга ОУУН за 1 полугодие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Воспитание патриотизма и гражданской идентичности учащихся с использованием информационных технологий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секционная  работ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рограмм, УМК, учебников нового поколения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нновационных технологий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МО в работе РМО  истории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дготовке выпускников к итоговой аттестации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классных  мероприятий  по предметам МО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способных детей к  участию в Интернет-проектах по истории 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о слабоуспевающими учащимися, привитие у них интереса к изучению  истории 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тельная работа по методической теме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   профессиональных сообществ на  образовательных сайтах  для учителей в сети Интернет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ем самообразования педагогов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5.03.2019г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Тема: «Результаты деятельности МО  по совершенствованию образовательного процесс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lang w:eastAsia="ru-RU"/>
              </w:rPr>
              <w:t xml:space="preserve"> на основе применения технологии  развития универсальных учебных действий в рамках реализации ФГОС»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методическая работа учителей МО.  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ёты    по теме  самообразования. 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: за и против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остижений педагогов и их учащихся за 3 четверть 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работы  по подготовке выпускников к итоговой аттестации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секционная  работа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МО в работе РМО  истории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классных  мероприятий  по предметам ШМО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пробного ЕГЭ по истории </w:t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ШМО в проверке пробных итоговых (аттестационных) работ (ОГЭ)</w:t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тельная работа по методической теме.</w:t>
            </w:r>
          </w:p>
          <w:p>
            <w:pPr>
              <w:pStyle w:val="Normal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/>
              <w:t>Организация и проведение контроля выполнения  программ, корректирование прохождения рабочих программ по предметам.</w:t>
            </w:r>
          </w:p>
          <w:p>
            <w:pPr>
              <w:pStyle w:val="Style17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05.2018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: «Первые итоги. Проблемы и перспективы внедрения ФГОС ООО»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.Подведение итогов работы педагогов МО по введению ФГО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Анализ успеваемости учащихся за год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. Итоги и анализ работы  МО за 2017 – 2018 учебный год,  работа по повышению качества образования; -внедрение новых образовательных стандарт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применение современных образовательных технолог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овышение квалификации учите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укрепление материально-технической, дидактической, методической базы учебных кабинетов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4. Анализ результатов деятельности МО, определение направлений ее совершенствова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еделение проблем, требующих решения в новом учебном году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5. Обсуждение плана работы и задач МО на 2018-2019 учебный год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профессиональных компетенций педагогов в соответствии с Профессиональным стандартом педагога.</w:t>
      </w:r>
    </w:p>
    <w:p>
      <w:pPr>
        <w:pStyle w:val="Normal"/>
        <w:numPr>
          <w:ilvl w:val="0"/>
          <w:numId w:val="12"/>
        </w:numPr>
        <w:rPr/>
      </w:pPr>
      <w:r>
        <w:rPr/>
        <w:t>Изучение Историко-культурного стандарта в условиях подготовки к переходу на новые стандарты.</w:t>
      </w:r>
    </w:p>
    <w:p>
      <w:pPr>
        <w:pStyle w:val="Normal"/>
        <w:numPr>
          <w:ilvl w:val="0"/>
          <w:numId w:val="12"/>
        </w:numPr>
        <w:rPr/>
      </w:pPr>
      <w:r>
        <w:rPr/>
        <w:t>Изучение инновационных учебников разных издательств с учетом требований ФГОС ООО.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ние в образовательной практике инновационного опыта  подготовки обучающихся к итоговой аттестации.</w:t>
      </w:r>
    </w:p>
    <w:p>
      <w:pPr>
        <w:pStyle w:val="Normal"/>
        <w:numPr>
          <w:ilvl w:val="0"/>
          <w:numId w:val="12"/>
        </w:numPr>
        <w:rPr/>
      </w:pPr>
      <w:r>
        <w:rPr/>
        <w:t>Участие педагогов в методической работе, конференциях, олимпиадах и конкурсах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формление портфолио учителей на основе современных требований к профессионализму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40">
    <w:name w:val="c40"/>
    <w:basedOn w:val="1"/>
    <w:qFormat/>
    <w:rPr/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7:00Z</dcterms:created>
  <dc:creator>DNA7 X86</dc:creator>
  <dc:description/>
  <cp:keywords/>
  <dc:language>en-US</dc:language>
  <cp:lastModifiedBy>hp</cp:lastModifiedBy>
  <dcterms:modified xsi:type="dcterms:W3CDTF">2018-09-27T16:29:00Z</dcterms:modified>
  <cp:revision>13</cp:revision>
  <dc:subject/>
  <dc:title>План работы школьного методического объединения учителей истории, обществознания, географии на 2014 – 2015 учебный год</dc:title>
</cp:coreProperties>
</file>