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4342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АЛИЗ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НСОШ 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учебный год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С целью развития интеллектуальных, познавательных способностей ,</w:t>
      </w:r>
      <w:r>
        <w:rPr/>
        <w:t xml:space="preserve"> </w:t>
      </w:r>
      <w:r>
        <w:rPr>
          <w:sz w:val="28"/>
          <w:szCs w:val="28"/>
        </w:rPr>
        <w:t>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  с 24.09.2018  по 20.10.2018 проводился школьный этап олимпиад среди учащихся 5-11   классов, проявляющих интерес к предметам истории , обществознания, право, экономике.</w:t>
        <w:br/>
        <w:t xml:space="preserve"> </w:t>
        <w:br/>
      </w:r>
      <w:r>
        <w:rPr>
          <w:b/>
          <w:bCs/>
          <w:sz w:val="28"/>
          <w:szCs w:val="28"/>
        </w:rPr>
        <w:t> Основные цели проведения олимпиады: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- представление возможностей для развития и реализации образовательных потребностей учащихся в рамках учебного план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ыявление уровня сформированности образовательных потребностей учащихся в части научно-исследовательской деятельности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оздание условий для допрофессиональной и профессиональной ориентации учащихся через развитие их интеллектуальных и творческих способностей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звитие познавательной активности учащихся; - привлечение учащихся к научно-исследовательской работе; - выявление наиболее способных учащихся для участия в окружных предметных олимп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российской олимпиады школьников по предметам гуманитарного цикла приняли участие  300 учащихся. В школе были проведены олимпиады по экономике ,праву, истории, обществознанию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ьшее количество участников было на олимпиадам по истории-110 человек, праву-110человек, обществознанию-110 чеовек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и и призёрам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Всероссийской предмет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69"/>
        <w:gridCol w:w="3344"/>
        <w:gridCol w:w="185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И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 И.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а А.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бекова З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а М.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дова Э.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В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шахова Х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28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Ш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а А.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етов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3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7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класс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кулиев 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М.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лиев 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а прошла организована, согласно графику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глийским языком, где учащимся было предложено 3 задания, по немецкому языку учащиеся должны были выполнить от 5 до 7 заданий, начиная с 5 класса. Задания по аудированию для 5-6 классов были сложными. Также слишком объемными были тексты для понимания в 10- 11 классах. Не все олимпиадные задания соответствовали учебному плану. Был взят материал, который не изучался учащимися в эт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ведение олимпиады по праву можно сделать вывод, что предложенные задания в 5-11 классах соответствовали материалу учебной программе, творческие задания позволяют каждому проявить себя в удобной для него творческой работе. Обучающиеся справи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я проведение олимпиады по экономике можно сделать вывод, что предложенные задания в 6-9,11 классах соответствовали материалу учебной программе. Содержание заданий соответствует учебному материалу. Задания выбраны оптима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</w:t>
      </w:r>
      <w:r>
        <w:rPr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 составлены в соответствии с программными требованиями. Кроме заданий на знание фактического материала, учащимся были предложены задания на определение понятий и умение грамотно писать термины, с которыми обучающиеся справились.</w:t>
      </w:r>
    </w:p>
    <w:p>
      <w:pPr>
        <w:pStyle w:val="Normal"/>
        <w:ind w:firstLine="180"/>
        <w:rPr/>
      </w:pPr>
      <w:r>
        <w:rPr>
          <w:sz w:val="28"/>
          <w:szCs w:val="28"/>
        </w:rPr>
        <w:t>Работа  над ошибками, работа с хронологической последовательностью (даты, термины, выдержки из документов и т.д.), а так же интересные темы эсс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</w:t>
      </w:r>
      <w:r>
        <w:rPr>
          <w:i/>
          <w:sz w:val="28"/>
          <w:szCs w:val="28"/>
        </w:rPr>
        <w:t xml:space="preserve">обществознанию </w:t>
      </w:r>
      <w:r>
        <w:rPr>
          <w:sz w:val="28"/>
          <w:szCs w:val="28"/>
        </w:rPr>
        <w:t>(тес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0 класс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ыли составлены по программе Л.В. Боголюбова. Темы, касающиеся познания не были рассмотрены на уроках и дополнительных занятиях по обществознанию. Но в целом учащиеся справились с предложенными заданиями успешно. Также были предложены задания на знание не только фактического материала. И логические задания и задания на определение понятий и умение грамотно писать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типичных ошибок общего характера, допущенных учащимися, можно назвать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1) ошибки, вызванные неумением четко следовать инструк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2) ошибки, связанные с невнимательным прочтением вопросов в за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) ошибки, допущенные в результате отсутствия умения работать в ограниченных временных рамках и распреде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я в соответствии с оставшимся време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бучении письменной речи</w:t>
      </w:r>
      <w:r>
        <w:rPr>
          <w:sz w:val="28"/>
          <w:szCs w:val="28"/>
        </w:rPr>
        <w:t> учителям необходимо изучить критерии оценивания этого этапа олимпиады,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 раскрываются требования к содержанию, к композиции, лексике, грамматике, орфографии и пунктуации. Больше давать учащимся творческих заданий по этому виду речи, оценивая работы именно по олимпиадным критери</w:t>
      </w:r>
      <w:r>
        <w:rPr>
          <w:sz w:val="32"/>
          <w:szCs w:val="32"/>
        </w:rPr>
        <w:drawing>
          <wp:inline distT="0" distB="0" distL="0" distR="0">
            <wp:extent cx="6222365" cy="216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Руководитель</w:t>
      </w:r>
      <w:r>
        <w:rPr>
          <w:sz w:val="28"/>
          <w:szCs w:val="28"/>
        </w:rPr>
        <w:t xml:space="preserve"> ШМО  -------- Амрахова Т.М.</w:t>
      </w:r>
    </w:p>
    <w:sectPr>
      <w:type w:val="nextPage"/>
      <w:pgSz w:w="11906" w:h="16838"/>
      <w:pgMar w:left="851" w:right="12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1:00Z</dcterms:created>
  <dc:creator>11</dc:creator>
  <dc:description/>
  <cp:keywords/>
  <dc:language>en-US</dc:language>
  <cp:lastModifiedBy>amrakhovatamila@outlook.com</cp:lastModifiedBy>
  <cp:lastPrinted>2009-11-05T10:29:00Z</cp:lastPrinted>
  <dcterms:modified xsi:type="dcterms:W3CDTF">2019-05-03T16:50:00Z</dcterms:modified>
  <cp:revision>22</cp:revision>
  <dc:subject/>
  <dc:title>АНАЛИЗ РЕЗУЛЬТАТОВ</dc:title>
</cp:coreProperties>
</file>