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Приложение №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а программ (общеобразовательная общеразвивающая) дополнительного образования, реализуемых на базе организаций дошкольного, общего, профессионального и дополнительного образования (октябрь 2018 г.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(район) _Сулейман - Стальский район</w:t>
      </w:r>
      <w:r>
        <w:rPr/>
        <w:t>___________________________________________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876"/>
        <w:gridCol w:w="1897"/>
        <w:gridCol w:w="1962"/>
        <w:gridCol w:w="1761"/>
        <w:gridCol w:w="1860"/>
        <w:gridCol w:w="2088"/>
        <w:gridCol w:w="1844"/>
      </w:tblGrid>
      <w:tr>
        <w:trPr>
          <w:trHeight w:val="36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учре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профиль, направления) </w:t>
            </w:r>
          </w:p>
        </w:tc>
        <w:tc>
          <w:tcPr>
            <w:tcW w:w="1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</w:tr>
      <w:tr>
        <w:trPr>
          <w:trHeight w:val="6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обучающих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 – составител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ем утвержде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аттестации / контро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(образец) (заполняем по всем учреждениям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Рисуем мир вокруг нас»</w:t>
            </w:r>
          </w:p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ind w:left="-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 т.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 (воспитатель) или друг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или друг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тверждению программы (итоговое занятие, выставка и т.д.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 т.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едагогическ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(заполняем по всем учреждениям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Новопоселковая СОШ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Лингви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Умелые р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Технол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Юный истор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Юный обществове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Юный математ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Юный хим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.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.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.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.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.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.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.ш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Юный худож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Саму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Акварель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7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3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.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.ш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.ш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иавк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Юный эколог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 т.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17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.ш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хматист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.шк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 (заполняем по всем учреждениям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учреждения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техническ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 т.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 т.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о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 т.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52:00Z</dcterms:created>
  <dc:creator>Л П</dc:creator>
  <dc:description/>
  <cp:keywords/>
  <dc:language>en-US</dc:language>
  <cp:lastModifiedBy>Нсош</cp:lastModifiedBy>
  <cp:lastPrinted>2018-09-11T10:21:00Z</cp:lastPrinted>
  <dcterms:modified xsi:type="dcterms:W3CDTF">2018-10-19T05:02:00Z</dcterms:modified>
  <cp:revision>10</cp:revision>
  <dc:subject/>
  <dc:title/>
</cp:coreProperties>
</file>