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623"/>
        <w:gridCol w:w="3843"/>
      </w:tblGrid>
      <w:tr>
        <w:trPr>
          <w:trHeight w:val="1800" w:hRule="atLeast"/>
        </w:trPr>
        <w:tc>
          <w:tcPr>
            <w:tcW w:w="44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нято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 заседании МО начальных классов                                                                  </w:t>
            </w:r>
          </w:p>
          <w:p>
            <w:pPr>
              <w:pStyle w:val="Style17"/>
              <w:ind w:right="-5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токол №__1_от_30.08.2018 г.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МО _________Цмиханова У.М..                                                  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ind w:left="-85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. директора по УВР в начальных класс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__  Идрисовой Н.И.                                                  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 30.08.2018 г.</w:t>
            </w:r>
          </w:p>
        </w:tc>
      </w:tr>
    </w:tbl>
    <w:p>
      <w:pPr>
        <w:pStyle w:val="Style17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План   рабо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со слабоуспевающими учащими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в МКОУ Новопоселковой средней общеобразовательной школ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на 2016- 2017 </w:t>
      </w:r>
      <w:r>
        <w:rPr/>
        <w:t>учебный год.</w:t>
      </w:r>
    </w:p>
    <w:tbl>
      <w:tblPr>
        <w:tblW w:w="101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едение  среза умений и навыков учащихся класса по основным разделам учебного материала  обуч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:   определение фактического уровня знаний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ление причин отставания  слабоуспевающих учащихся через беседы со школьными специалистами:  учителями – предметниками,   встречи с отдельными родителями и  обязательно  в ходе - беседы с самим ребен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ябрь - 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иквидировать пробелы в знаниях, выявленные в ходе контрольных работ, после чего провести повторный контроль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ть на уроках различные виды опроса (устный, письменный, индивидуальный и др.) для объективности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улярно и систематически опрашивать, анализируя и фиксируя усвоение детьми материала своевременно, не допуская накопления пробелов  в зн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вить в известность  непосредственно родителей ученика о низкой успеваемости, если наблюдается низкая успевае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ести обязательный тематический учет знаний слабоуспевающих учащихся  класса, по возможности  вести тематический учет знаний по предмету детей всего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одить дополнительные  (индивидуальные) занятия для слабоуспевающ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ить детей навыкам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учебного года.</w:t>
            </w:r>
          </w:p>
        </w:tc>
      </w:tr>
    </w:tbl>
    <w:p>
      <w:pPr>
        <w:pStyle w:val="Style17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Style17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о                                                                                                                            </w:t>
      </w:r>
    </w:p>
    <w:p>
      <w:pPr>
        <w:pStyle w:val="Style17"/>
        <w:ind w:left="-851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 заседании МО начальных классов                             СОГЛАСОВАНО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. директора по УВР в начальных классах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  Идрисовой Н.И.                                                  </w:t>
      </w:r>
    </w:p>
    <w:p>
      <w:pPr>
        <w:pStyle w:val="Style17"/>
        <w:ind w:left="-851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 30.08.2018 г.                                                  протокол №__1_от_30.08.2018 г.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ind w:left="-85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МО _____Цмиханова У.М..                                                  </w:t>
      </w:r>
    </w:p>
    <w:tbl>
      <w:tblPr>
        <w:tblW w:w="9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623"/>
        <w:gridCol w:w="3843"/>
      </w:tblGrid>
      <w:tr>
        <w:trPr>
          <w:trHeight w:val="1800" w:hRule="atLeast"/>
        </w:trPr>
        <w:tc>
          <w:tcPr>
            <w:tcW w:w="44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ind w:left="-85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43" w:type="dxa"/>
            <w:tcBorders/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6"/>
          <w:lang w:eastAsia="ru-RU"/>
        </w:rPr>
        <w:t>Мероприятия  по компенсации низкой успеваемости и повышению качества образования младших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в МКОУ  Новопоселковой средней общеобразовательной школ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орма проведения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лана работы со слабоуспевающими  детьми по предмет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 списков  обучающихс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банка дан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нализ итогов работ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ёт учителя  по работе со слабоуспевающи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МО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 участию в предметных неделя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на новый учебный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плана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ор заданий базового уровня сложности для слабоуспевающих  де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в учебных кабинетах картотеки материалов базового уровня слож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систематизация материалов периодической печати по данной проблем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фференцированная и индивидуальная работа на урока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во внеурочное время по интересующим вопрос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рческие работы  по предмет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br w:type="page"/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чет  по работе </w:t>
      </w:r>
    </w:p>
    <w:p>
      <w:pPr>
        <w:pStyle w:val="Style17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 слабоуспевающими учащимися</w:t>
      </w:r>
    </w:p>
    <w:p>
      <w:pPr>
        <w:pStyle w:val="Style17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в МКОУ Новопоселковая СОШ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934"/>
        <w:gridCol w:w="1985"/>
        <w:gridCol w:w="18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ученика,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чины неусп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 ликвидацпробе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 дополн занят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ые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ые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ые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б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1414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6"/>
                <w:szCs w:val="26"/>
                <w:lang w:eastAsia="ru-RU"/>
              </w:rPr>
              <w:t>Недостаточная домашняя подготовка, низкие учебные 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ые 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24" w:before="0" w:after="305"/>
        <w:rPr>
          <w:rFonts w:ascii="Trebuchet MS" w:hAnsi="Trebuchet MS" w:eastAsia="Times New Roman" w:cs="Trebuchet MS"/>
          <w:color w:val="414141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414141"/>
          <w:sz w:val="28"/>
          <w:szCs w:val="28"/>
          <w:lang w:eastAsia="ru-RU"/>
        </w:rPr>
        <w:t xml:space="preserve">К возможным причинам неуспеваемости можно отнести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, высокий уровень сложности материала и т. д. 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ндивидуальная  карта   ученика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.И.О. учителя …Бурилина М.А..…                            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  ученика ……………………….</w:t>
      </w:r>
    </w:p>
    <w:p>
      <w:pPr>
        <w:pStyle w:val="Style17"/>
        <w:ind w:left="-113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ласс………………………………….</w:t>
      </w:r>
    </w:p>
    <w:p>
      <w:pPr>
        <w:pStyle w:val="Style17"/>
        <w:ind w:left="-1134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  ………………………</w:t>
      </w:r>
    </w:p>
    <w:p>
      <w:pPr>
        <w:pStyle w:val="Style17"/>
        <w:ind w:left="-99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ланируемые мероприятия.  Сроки их реализации</w:t>
      </w:r>
      <w:r>
        <w:rPr/>
        <w:t>.</w:t>
      </w:r>
    </w:p>
    <w:tbl>
      <w:tblPr>
        <w:tblW w:w="110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98"/>
        <w:gridCol w:w="5835"/>
        <w:gridCol w:w="9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дивидуальные дополнительные  занятия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тика    заня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ференцированные задания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азать  методическое  пособ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фференцированный контроль знаний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 с  тетрадью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ации для родителей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55" w:right="7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ситуации успеха на урок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ind w:left="-1134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7:00Z</dcterms:created>
  <dc:creator>user</dc:creator>
  <dc:description/>
  <cp:keywords/>
  <dc:language>en-US</dc:language>
  <cp:lastModifiedBy>Админка</cp:lastModifiedBy>
  <cp:lastPrinted>2017-09-30T11:36:00Z</cp:lastPrinted>
  <dcterms:modified xsi:type="dcterms:W3CDTF">2018-09-08T10:18:00Z</dcterms:modified>
  <cp:revision>14</cp:revision>
  <dc:subject/>
  <dc:title/>
</cp:coreProperties>
</file>