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C90C0" w:val="clear"/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color w:val="FFFFFF"/>
          <w:kern w:val="2"/>
          <w:sz w:val="30"/>
          <w:szCs w:val="30"/>
          <w:lang w:eastAsia="ru-RU"/>
        </w:rPr>
        <w:t>Отчет о результатах самообследования деятельности ОУ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>муниципального бюджетного образовательного учреждения «Новопоселковая средняя общеобразовательная школа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8"/>
          <w:szCs w:val="8"/>
          <w:lang w:eastAsia="ru-RU"/>
        </w:rPr>
        <w:t> </w:t>
      </w:r>
    </w:p>
    <w:p>
      <w:pPr>
        <w:pStyle w:val="Normal"/>
        <w:shd w:fill="FFFFFF" w:val="clear"/>
        <w:spacing w:lineRule="atLeast" w:line="210" w:before="30" w:after="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Самообследование  Муниципального бюджетного образовательного учреждения Новопоселковая  средняя общеобразовательная школа  проводилось согласно приказу директора  общеобразовательного   учреждения    № 41  от   « 27 »   октября    2015 г.</w:t>
      </w:r>
    </w:p>
    <w:p>
      <w:pPr>
        <w:pStyle w:val="Normal"/>
        <w:shd w:fill="FFFFFF" w:val="clear"/>
        <w:spacing w:lineRule="atLeast" w:line="210" w:before="3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Отчет о самообследовании обсужден на педагогическом совете общеобразовательного учреждения .</w:t>
      </w:r>
    </w:p>
    <w:p>
      <w:pPr>
        <w:pStyle w:val="Normal"/>
        <w:shd w:fill="FFFFFF" w:val="clear"/>
        <w:spacing w:lineRule="atLeast" w:line="210" w:before="30" w:after="0"/>
        <w:ind w:firstLine="705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hd w:fill="FFFFFF" w:val="clear"/>
        <w:spacing w:lineRule="atLeast" w:line="210" w:before="30" w:after="30"/>
        <w:ind w:firstLine="705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1.1. Образовательное учреждение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 МБОУ «Новопоселковая СОШ»</w:t>
      </w:r>
    </w:p>
    <w:p>
      <w:pPr>
        <w:pStyle w:val="Normal"/>
        <w:shd w:fill="FFFFFF" w:val="clear"/>
        <w:spacing w:lineRule="atLeast" w:line="210"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создано в 1967 году по Решению исполнительного комитета Сулейман Стальского районного Совета депутатов № 112 от 31 августа 1967 года</w:t>
      </w:r>
    </w:p>
    <w:p>
      <w:pPr>
        <w:pStyle w:val="Normal"/>
        <w:shd w:fill="FFFFFF" w:val="clear"/>
        <w:spacing w:lineRule="auto" w:line="240" w:before="30" w:after="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240"/>
        <w:ind w:firstLine="1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Учредитель (и):  Управление  образования администрации муниципального района  «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улейман Стальский район»</w:t>
      </w:r>
    </w:p>
    <w:p>
      <w:pPr>
        <w:pStyle w:val="Normal"/>
        <w:shd w:fill="FFFFFF" w:val="clear"/>
        <w:spacing w:lineRule="atLeast" w:line="21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Юридический адрес: 368761,Россия, Республика Дагестан, Сулейман Стальский район, с. Новый-поселок, ул.Школьная,1.</w:t>
      </w:r>
    </w:p>
    <w:p>
      <w:pPr>
        <w:pStyle w:val="Normal"/>
        <w:shd w:fill="FFFFFF" w:val="clear"/>
        <w:spacing w:lineRule="atLeast" w:line="210" w:before="30" w:after="24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Фактический адрес: 368761,Россия, Республика Дагестан, Сулейман Стальский район, с. Новый-поселок, ул.Школьная 1.</w:t>
      </w:r>
    </w:p>
    <w:p>
      <w:pPr>
        <w:pStyle w:val="Normal"/>
        <w:shd w:fill="FFFFFF" w:val="clear"/>
        <w:spacing w:lineRule="atLeast" w:line="21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ИНН:0529009325 (свидетельство о постановке на учет в налоговом органе  МРИ ФНС России №2 по РД серия 05 № 002283928 </w:t>
      </w:r>
    </w:p>
    <w:p>
      <w:pPr>
        <w:pStyle w:val="Normal"/>
        <w:shd w:fill="FFFFFF" w:val="clear"/>
        <w:spacing w:lineRule="atLeast" w:line="210" w:before="30" w:after="3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Реквизиты Свидетельства о внесении в Единый реестр юридических лиц:  серия 05№ 002690258 от 17.12.2012г.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</w:t>
      </w:r>
    </w:p>
    <w:p>
      <w:pPr>
        <w:pStyle w:val="Normal"/>
        <w:shd w:fill="FFFFFF" w:val="clear"/>
        <w:spacing w:lineRule="atLeast" w:line="21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Осуществляет образовательную деятельность в соответствии с уставом, утвержденным  начальником управления образования администрации муниципального района «Сулейман Стальский район» Д.А.Аслановым</w:t>
      </w:r>
    </w:p>
    <w:p>
      <w:pPr>
        <w:pStyle w:val="Normal"/>
        <w:shd w:fill="FFFFFF" w:val="clear"/>
        <w:spacing w:lineRule="atLeast" w:line="21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0" w:before="30" w:after="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Постановлением  Правительства Республики Дагестан  №   91   от  07.04.2008г.  и    лицензией  серия 05ЛО1  № 0000059 от «   12  »  апреля 2012  года,  выданной Министерством  образования и    науки   Республики Дагестан на срок действия  </w:t>
      </w:r>
      <w:r>
        <w:rPr>
          <w:rFonts w:cs="Verdana" w:ascii="Verdana" w:hAnsi="Verdana"/>
          <w:color w:val="000000"/>
          <w:sz w:val="20"/>
          <w:szCs w:val="20"/>
          <w:u w:val="single"/>
          <w:lang w:eastAsia="ru-RU"/>
        </w:rPr>
        <w:t>бессрочно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на право  ведения образовательных программ 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Начальное общее образование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.Основное общее образование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3. Среднее (полное) общее образование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Общеобразовательное учреждение имеет свидетельство о государственной аккредитации АА № 139822 от «    29   »   апреля  2009 года,  выданной Министерством образования и науки Республики Дагестан на срок действия     </w:t>
        <w:br/>
        <w:t>до 29 апреля  2014 года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rPr/>
      </w:pPr>
      <w:r>
        <w:rPr/>
        <w:t>1.1. Структура общеобразовательного учреждения и контингент учащихся (на момент аккредитации)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27"/>
        <w:gridCol w:w="1097"/>
        <w:gridCol w:w="866"/>
        <w:gridCol w:w="660"/>
        <w:gridCol w:w="894"/>
        <w:gridCol w:w="660"/>
        <w:gridCol w:w="860"/>
        <w:gridCol w:w="634"/>
        <w:gridCol w:w="1172"/>
        <w:gridCol w:w="869"/>
        <w:gridCol w:w="79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ласс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бщее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-во классов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бщее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ащихся</w:t>
            </w:r>
          </w:p>
        </w:tc>
        <w:tc>
          <w:tcPr>
            <w:tcW w:w="66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щеобразо-вательных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 углубленным изучение предметов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фильных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пециального (коррекционного) образования (__ вида)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  <w:t>кол-во класс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уч-ся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  <w:t>кол-во класс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уч-с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  <w:t>кол-во классов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уч-с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  <w:t>кол-во классов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уч-ся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одг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4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7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8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9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0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1-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2-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Итого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7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7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2. Средняя наполняемость классов:</w:t>
      </w:r>
    </w:p>
    <w:p>
      <w:pPr>
        <w:pStyle w:val="Normal"/>
        <w:shd w:fill="FFFFFF" w:val="clear"/>
        <w:spacing w:lineRule="auto" w:line="240" w:before="30" w:after="30"/>
        <w:ind w:firstLine="72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 - 4      -   2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1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 учащихся;</w:t>
      </w:r>
    </w:p>
    <w:p>
      <w:pPr>
        <w:pStyle w:val="Normal"/>
        <w:shd w:fill="FFFFFF" w:val="clear"/>
        <w:spacing w:lineRule="auto" w:line="240" w:before="30" w:after="30"/>
        <w:ind w:firstLine="72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5 - 7      -   17-19    учащихся;</w:t>
      </w:r>
    </w:p>
    <w:p>
      <w:pPr>
        <w:pStyle w:val="Normal"/>
        <w:shd w:fill="FFFFFF" w:val="clear"/>
        <w:spacing w:lineRule="auto" w:line="240" w:before="30" w:after="30"/>
        <w:ind w:firstLine="72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8 - 9      -   17 -19   учащихся;</w:t>
      </w:r>
    </w:p>
    <w:p>
      <w:pPr>
        <w:pStyle w:val="Normal"/>
        <w:shd w:fill="FFFFFF" w:val="clear"/>
        <w:spacing w:lineRule="auto" w:line="240" w:before="30" w:after="3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0 - 11  -   18     учащихся.</w:t>
      </w:r>
    </w:p>
    <w:p>
      <w:pPr>
        <w:pStyle w:val="Normal"/>
        <w:shd w:fill="FFFFFF" w:val="clear"/>
        <w:spacing w:lineRule="auto" w:line="240" w:before="30" w:after="3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3. Режим работы общеобразовательного учреждения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Режим работы школы определен в соответствии с Уставом как пятидневный для 1 класса  и шестидневный – во 2-11 классах. Учебный год начинается с 1 сентября. Продолжительность учебного года в 1-х классах 33 недели, 2-11 классах – 34 недели. Учебный год делится на учебные четверти в 1-11 классах. Продолжительность урока – 45 минут, в 1 классе – 35 минут. Обучение проходит в две смены.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В начальной школе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Начало занятий – 8.00. Окончание занятий в 16.30 с внеурочной деятельностью. Работа кружков и факультативов с 11.00 до 12.00 часов и с 15.30 до 16.30 часов. Дополнительные каникулы  для 1 класса  3 неделя февраля. В первой смене обучаются  1-ые, 2а,2б и 4б кл,  а во второй смене – 3а,б,в, 2в, 4а,4в кл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В основной школе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Начало занятий – 8.00. Занятия ведутся в две смены.  В первой смене обучаются 8 в, 8г, 9 а,б,в,.  Окончание занятий в 12.55 часов.  Во  второй смене  обучаются  5-7 кл. , 8а,8бкл. Начало 2-ой смены  13.05, окончание 18.00 ч. Работа кружков и факультативов с 14.00 до 16.00 часов, секций с 15.00 до 17.00 часов (в соответствии с расписанием). Время проведения внеклассных мероприятий  с 5-7  классы до 18.00 часов, 8-9 классы до 19.00 часов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В средней школе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Начало занятий – 8.00. Окончание занятий в 12.55 часов. Работа кружков и факультативов с 14.00 до 18.00 часов, секций с 15.00 до 17.00 часов (в соответствии с расписанием). Время проведения внеклассных мероприятий  10-11 классы до 14.00 до 15 часов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Режим каникул – традиционный: осенние, зимние, весенние и летние.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>            </w:t>
      </w:r>
      <w:r>
        <w:rPr/>
        <w:t>1.4. Формы получения образовани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986"/>
      </w:tblGrid>
      <w:tr>
        <w:trPr/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ормы получения образования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чная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71</w:t>
            </w:r>
          </w:p>
        </w:tc>
      </w:tr>
      <w:tr>
        <w:trPr/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чно-заочная (вечерняя)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</w:tr>
      <w:tr>
        <w:trPr/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Заочная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 </w:t>
            </w:r>
          </w:p>
        </w:tc>
      </w:tr>
      <w:tr>
        <w:trPr/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емейное образование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амообразование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Экстернат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2. Характеристика образовательных программ, реализуемых в общеобразовательном учреждении, в том числе воспитательные программы: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.1. Наличие образовательных программ, в том числе основной образовательной программы начального общего образования образовательного учреждения, их краткая характеристика (цель, основные задачи, продолжительность реализации, краткое описание специфики содержания обучения, воспитания и развития обучающихся, реализуемого с помощью программы в общеобразовательном учреждении)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Образовательная программа является нормативно-управленческим документом муниципального  образовательного учреждения Новопоселковая средняя общеобразовательная школа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 Новопоселковая СОШ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Цель образовательной программы школы: 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  и кадровых возможностями школы.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shd w:fill="FFFFFF" w:val="clear"/>
        <w:spacing w:lineRule="atLeast" w:line="210" w:before="30" w:after="30"/>
        <w:ind w:left="284" w:hanging="284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творческих  способностей, познавательной  активности, качества знаний  обучающихся.</w:t>
      </w:r>
    </w:p>
    <w:p>
      <w:pPr>
        <w:pStyle w:val="Normal"/>
        <w:shd w:fill="FFFFFF" w:val="clear"/>
        <w:spacing w:lineRule="atLeast" w:line="210" w:before="30" w:after="30"/>
        <w:ind w:left="284" w:hanging="284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качественной подготовки обучающихся к государственной итоговой аттестации.</w:t>
      </w:r>
    </w:p>
    <w:p>
      <w:pPr>
        <w:pStyle w:val="Normal"/>
        <w:shd w:fill="FFFFFF" w:val="clear"/>
        <w:spacing w:lineRule="atLeast" w:line="210" w:before="30" w:after="30"/>
        <w:ind w:left="284" w:hanging="284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ического мастерства  педагогов и классных руководителей в соответствии с современными требованиями и  новым законом «Об образовании».</w:t>
      </w:r>
    </w:p>
    <w:p>
      <w:pPr>
        <w:pStyle w:val="Normal"/>
        <w:shd w:fill="FFFFFF" w:val="clear"/>
        <w:spacing w:lineRule="atLeast" w:line="210" w:before="30" w:after="30"/>
        <w:ind w:left="-567" w:right="708" w:hanging="284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мониторинга по эффективности  здоровьесберегающих технологий в учебно-воспитательном процессе.</w:t>
      </w:r>
    </w:p>
    <w:p>
      <w:pPr>
        <w:pStyle w:val="Normal"/>
        <w:shd w:fill="FFFFFF" w:val="clear"/>
        <w:spacing w:lineRule="atLeast" w:line="21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еализации программы 1 год.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.2. Характеристика учебно-методического обеспечения учебного процесса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/>
        <w:t> </w:t>
      </w:r>
    </w:p>
    <w:tbl>
      <w:tblPr>
        <w:tblW w:w="106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94"/>
        <w:gridCol w:w="864"/>
        <w:gridCol w:w="75"/>
        <w:gridCol w:w="2969"/>
        <w:gridCol w:w="4000"/>
      </w:tblGrid>
      <w:tr>
        <w:trPr/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ый предмет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 часов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рограмма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чебники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6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Инвариантной части учебного плана</w:t>
            </w:r>
          </w:p>
        </w:tc>
      </w:tr>
      <w:tr>
        <w:trPr/>
        <w:tc>
          <w:tcPr>
            <w:tcW w:w="106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ГОС НОО  УМК «РИТМ»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Джежелей. В двух частях М.:Дрофа 2011 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.Г.Рамзаева в 2-х частях М.: Дрофа 2012 г.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Джежелей. В двух частях М.:Дрофа 2011 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( УМК «Школа России»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 —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.И. Моро, С.И. Волкова, С.В. Степанова М.А.Бантова Г.В.Бельтюкова «Математика с приложением на электронном носителе в 2х частях». М.: «Просвещение» 2012 г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И.Сивоглазов, Е.В.Саплина, А.И.Саплин «Окружающий мир с приложением на электронных носителях». М.: «Дрофа», 2011 г.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.В.Алеев,Т.Н.Кичак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:Дрофа 2011 г.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С.Кузин, Э.И.Кубышкина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 М.:Дрофа 2011 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.И.Погадаев М.:Дрофа 2012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-2кл.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.А.Малышева М.:Дрофа 2011 г.</w:t>
            </w:r>
          </w:p>
        </w:tc>
      </w:tr>
      <w:tr>
        <w:trPr/>
        <w:tc>
          <w:tcPr>
            <w:tcW w:w="106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МК «РИТМ»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.Г.Рамзаева в 2-х частях М.: Дрофа 2012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.Г.Рамзаева в 2-х частях М.: Дрофа 2013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ахачкала НИИ педагогик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.И.Магомедов, Н.Я.Судакова,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М.И.Шурпаева в 2-х частях 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ахачкала ООО «НИИ педагогики» 2006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Джежелей. В трех частях М.:Дрофа 2011 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Джежелей. В трех частях М.:Дрофа 2011 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ахачкала «НИИ педагогики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.И.Магомедов, Н.Я.Судакова,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М.И.Шурпаева в 2-х частях 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ахачкала ООО «НИИ педагогики» 2007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одной язы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6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ля  Дагестанских национальных школ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.Гь. Саидов, А.А.Абдулмеджидов,З.Г.Бирембеков Махачкала ООО «НИИ педагогики» 2006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(УМК «Школа 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 —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.И. Моро, С.И. Волкова, С.В. Степанова М.А.Бантова Г.В.Бельтюкова «Математика с приложением на электронном носителе в 2х частях». М.: «Просвещение» 2012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 —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.И. Моро, С.И. Волкова, С.В. Степанова М.А.Бантова Г.В.Бельтюкова «Математика с приложением на электронном носителе в 2х частях». М.: «Просвещение» 2013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 —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.И. Моро, С.И. Волкова, С.В. Степанова М.А.Бантова Г.В.Бельтюкова М.: «Просвещение» 2009 г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И.Сивоглазов, Е.В.Саплина, А.И.Саплин «Окружающий мир с приложением на электронных носителях». М.: «Дрофа», 2012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И.Сивоглазов, Е.В.Саплина, А.И.Саплин «Окружающий мир с приложением на электронных носителях». М.: «Дрофа», 2013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.В.Алеев,Т.Н.Кичак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:Дрофа 2011 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.В.Алеев,Т.Н.Кичак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:Дрофа 2012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.В.Алеев,Т.Н.Кичак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:Дрофа 2013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ые программы по учебным предметам. Музыка.  М.: «Просвещение», 2011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Начальная школа [Текст] / сост.авторская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С.Кузин, Э.И.Кубышкина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 М.:Дрофа 2012 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С.Кузин, Э.И.Кубышкина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 М.:Дрофа 2013 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.А. Бантов и др. Школа России.  Концепция и программы  для нач. кл  М.: «Просвещение», 200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.И.Погадаев М.:Дрофа 2012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-2кл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.И.Погадаев М.:Дрофа 2013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-4кл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У 1-11 классов под ред. В.И. Лях  М.: «Просвещение», 2011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.А.Малышева М.:Дрофа 2012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.А.Малышева М.:Дрофа 2013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  для нач. кл  М.: «Просвещение», 200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«Программа общеобразовательных школ (не родным языком)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неродным не русским яз.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Д.Ашурова, Г.Н.Никольская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6г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национа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Д.Ашурова, Г.Н.Никольская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2г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«Программа общеобразовательных школ (не родным языком)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неродным не русским яз.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Е.А.Быстрова,Н.В.Мангуто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осква.: Дрофа 2007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«Программа общеобразовательных школ (не родным языком)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неродным не русским яз. 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Е.А.Быстрова,Н.В.Мангутова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осква.: Дрофа 2008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национа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Р.Б.Сабаткоев </w:t>
            </w:r>
          </w:p>
          <w:p>
            <w:pPr>
              <w:pStyle w:val="Normal"/>
              <w:spacing w:lineRule="atLeast" w:line="21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1»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национа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.Б.Сабаткоев ,М.В.Панов</w:t>
            </w:r>
          </w:p>
          <w:p>
            <w:pPr>
              <w:pStyle w:val="Normal"/>
              <w:spacing w:lineRule="atLeast" w:line="21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2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национа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.Б.Сабаткоев ,М.В.Панов</w:t>
            </w:r>
          </w:p>
          <w:p>
            <w:pPr>
              <w:pStyle w:val="Normal"/>
              <w:spacing w:lineRule="atLeast" w:line="21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2»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right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рестоматия для нац.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Г.,Ахмедзянов, А.С.Багаутдинова</w:t>
            </w:r>
          </w:p>
          <w:p>
            <w:pPr>
              <w:pStyle w:val="Normal"/>
              <w:spacing w:lineRule="auto" w:line="240" w:before="3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1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right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рестоматия для нац.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.С.Русина, С.К.Бирюкова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1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right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рестоматия для нац.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М.Мурсалова, К.М.Ниртов,Е.Е.Ефремова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 С.Петербург «Просвещение 2001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right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рестоматия для нац.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.М.Нартов, Т.Д.Полозова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1995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right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рестоматия для нац.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Н.Вербовая, К.М.Нартов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 С.Петербург «Просвещение 2002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рестоматия для нац.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.С.Русина, Км.Нартов</w:t>
            </w:r>
          </w:p>
          <w:p>
            <w:pPr>
              <w:pStyle w:val="Normal"/>
              <w:spacing w:lineRule="atLeast" w:line="21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0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рестоматия для нац.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.К.Бюрюкова, К.М.Нартов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Петербург «Просвещение 2001»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одн.яз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 лит-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-9 ва 10-11 классар патал лезги ч\алан программ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.Г.Биримбеков, Р.И.Гайдаров, К.Х.Акимов, С.К.Алиева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Издательство  НИИ педагогики»</w:t>
            </w:r>
          </w:p>
        </w:tc>
      </w:tr>
      <w:tr>
        <w:trPr>
          <w:trHeight w:val="39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-9 ва 10-11 классар патал лезги ч\алан программ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.Г.Биримбеков, Р.И.Гайдаров, К.Х.Акимов, С.К.Алиева и др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Издательство  НИИ педагогики»</w:t>
            </w:r>
          </w:p>
        </w:tc>
      </w:tr>
      <w:tr>
        <w:trPr>
          <w:trHeight w:val="45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-9 ва 10-11 классар патал лезги ч\алан программ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.Г.Биримбеков, Р.И.Гайдаров, К.Х.Акимов, С.К.Алиева и др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Издательство  НИИ педагогики»</w:t>
            </w:r>
          </w:p>
        </w:tc>
      </w:tr>
      <w:tr>
        <w:trPr>
          <w:trHeight w:val="480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-9 ва 10-11 классар патал лезги ч\алан программ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.Г.Биримбеков, Р.И.Гайдаров, К.Х.Акимов, С.К.Алиева ,А.Г.Гюльмагомедови  Гь.И.Мегьамедов др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Издательство  НИИ педагогики»</w:t>
            </w:r>
          </w:p>
        </w:tc>
      </w:tr>
      <w:tr>
        <w:trPr>
          <w:trHeight w:val="405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-9 ва 10-11 классар патал лезги ч\алан программ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,А.Г.Гюльмагомедови  Гь.И.Мегьамедов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Издательство  НИИ педагогики»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-9 ва 10-11 классар патал лезги ч\алан программ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ь.ГьГашаров, А.Р.Гашарова,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.И.Келбиханов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Издательство  НИИ педагогики»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-9 ва 10-11 классар патал лезги ч\алан программ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ь.ГьГашаров, А.Р.Гашарова,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.И.Келбиханов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Издательство  НИИ педагогики»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Афанасьева, И.В.Михее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Москва:,Дрофа 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Афанасьева, И.В.Михее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Москва:,Дрофа 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Афанасьева, И.В.Михее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Москва:,Дрофа 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Афанасьева, И.В.Михее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Москва:,Дрофа 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Афанасьева, И.В.Михее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Москва:,Дрофа 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Афанасьева, И.В.Михее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осква:, «Дрофа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.В.Афанасьева, И.В.Михее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Москва:,Дрофа 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.Я.Виленкин, В.И.Жохов ,А.С. Чеснаков  «Математика 5 кл.». М.: «Просвещение», «Дрофа», 2007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.Я.Виленкин, В.И.Жохов ,А.С. Чеснаков  «Математика 5 кл.». М.: «Просвещение», «Дрофа», 2007 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Ю.Н.Макаревич, Н.Г.Миндюк,К.И. Нешков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: «Просвещение»,Дрофа,2008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Ю.Н.Макаревич, Н.Г.Миндюк,К.И. Нешков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: «Просвещение»,Дрофа,2008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Ю.Н.Макаревич, Н.Г.Миндюк,К.И. Нешков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: «Просвещение»,Дрофа,2008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.Н. Колмогоров  и др. «Алгебра и начала анализа 10-11 классы. Учебник для общеобразовательных учреждений». М.: «Просвещение», 2009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.Н. Колмогоров  и др. «Алгебра и начала анализа 10-11 классы. Учебник для общеобразовательных учреждений». М.: «Просвещение», 2009 г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В. Погорелов и др. «Геометрия 7-11кл» Москва 1999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В. Погорелов и др. «Геометрия 7-11кл» Москва 1999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В. Погорелов и др. «Геометрия 7-11кл» Москва 1999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В. Погорелов и др. «Геометрия 7-11кл» Москва 1999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В. Погорелов и др. «Геометрия 7-11кл» Москва 1999 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Угринович Н.Д. «Информатика 8 кл.» 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осква 2003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Угринович Н.Д. «Информатика 9 кл.» 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осква 2003 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гринович Н.Д. Информатика и ИКТ-10,11. Базовый уровень: учебник для 10,11 классов / Н.Д. Угринович. – М.:БИНОМ. Лаборатория знаний, 2010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гринович Н.Д. Информатика и ИКТ-10,11. Базовый уровень: учебник для 10,11 классов / Н.Д. Угринович. – М.:БИНОМ. Лаборатория знаний, 2010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Е.В.Саплина,Б.С.Ляпустин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.И.Саплин М.:Дрофа 2001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.В.Чеников,М.: Дрофа 2002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Ю.Брандт М.: Дрофа 1999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.В.Черникова «История России » М.: «Дрофа», 2000 г.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Н.Бирин «Новая история ». М.: «Дрофа», 2002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.Н. Зырянов,«История России ». М.: «Просвещение», 2000 г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Н.Бурин «Новая история ». М.: «Дрофа», 1998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 Сороко-Цюпа, А.О. Сороко-Цюпа « Новейшая история: учебник для  9 кл ». М.: «Просвещение», 2000 г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.А.Данилов, Л.Г.Косулина «История России </w:t>
            </w:r>
            <w:r>
              <w:rPr>
                <w:rFonts w:cs="Verdana" w:ascii="Verdana" w:hAnsi="Verdana"/>
                <w:sz w:val="18"/>
                <w:szCs w:val="18"/>
                <w:lang w:val="en-US" w:eastAsia="ru-RU"/>
              </w:rPr>
              <w:t>XX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и начало</w:t>
            </w:r>
            <w:r>
              <w:rPr>
                <w:rFonts w:cs="Verdana" w:ascii="Verdana" w:hAnsi="Verdana"/>
                <w:sz w:val="18"/>
                <w:szCs w:val="18"/>
                <w:lang w:val="en-US" w:eastAsia="ru-RU"/>
              </w:rPr>
              <w:t>XXI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века. 9 класс», М.: «Просвещение», 2002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.Н. Сахаров, В. Буганов,П.И.Зырянов «История России с древнейших времен до конца 17 века» в 2-х частях. М.: «Просвещение», 2002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Ф. Кисилёв, В.П.Попов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:Дрофа 2010 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,гимназии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И.Кравченко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Руское слово 2010г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,гимназии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И.Кравченко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Руское слово 2010г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,гимназии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И.Кравченко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Руское слово 2010г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,гимназии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И.Кравченко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Руское слово 2010г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,гимназии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И.Кравченко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Руское слово 2010г»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бщеобразовательных  школ,гимназии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.И.Кравченко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Руское слово 2010г»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родоведение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для ОУ. Естествознание. Биология 5-11 классы. М.: «Дрофа», 2011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.А. Плешаков, Н.И. Сонин «Природоведение 5 кл.». М.: «Дрофа», 2009 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 для общеобразовательных школ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.Н.Сиротин, Г.П.Герасимова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рофа 2007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 для общеобразовательных школ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А. Коринская, « География материков и океанов ». М.: «Дрофа», 2007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 для общеобразовательных школ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Э.М. Раковская М.: «Дрофа», 2007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 для общеобразовательных школ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Я.Ром «Население и хозяйство России:» , К.И.Пашаев «География Дагестана»М.: «Дрофа», 2009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 для общеобразовательных школ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П. Максаковский «Экономическая и социальная география мира». М.: «Просвещение», 2010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 для общеобразовательных школ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.П. Максаковский «Экономическая и социальная география мира». М.: «Просвещение», 2010 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Н.И.Сонин «Биология 6 класс» М.: «Дрофа», 2007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Н.И.Сонин «Биология 6 класс» М.: «Дрофа», 2007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Н.И.Сонин, М.Р. Сапин «Биология. Человек. 8 класс» М.: «Дрофа», 2008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Г. Мамонтов, В.Б.Захаров, Н.И.Сонин «Биология. Общие закономерности. 9 класс» М.: «Дрофа», 2007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Г. Мамонтов, В.Б.Захаров, Н.И.Сонин « Общая биология» Дрофа 2004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ебник для общеобразовательных шко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Г. Мамонтов, В.Б.Захаров, Н.И.Сонин « Общая биология» Дрофа 2004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 Габриелян «Программа курса химии для 8-11 классов ОУ». М.: «Дрофа», 200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Габриелян,П.П.Лысова «Химия 8 класс». М. «Дрофа», 2006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 Габриелян «Программа курса химии для 8-11 классов ОУ». М.: «Дрофа», 2008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Габриелян,П.П.Лысова «Химия 8 класс». М. «Дрофа», 2006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 Габриелян «Программа курса химии для 8-11 классов ОУ». М.: «Дрофа», 2008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Габриелян,П.П.Лысова «Химия 8 класс». М. «Дрофа», 2006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 Габриелян «Программа курса химии для 8-11 классов ОУ». М.: «Дрофа», 2008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.С.Габриелян,П.П.Лысова «Химия 8 класс». М. «Дрофа», 2006г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У. Физика 7-9 классы. М.: «Просвещение», 2007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В. Громов, Н.А.Родина «Учебник для ОУ. Физика 7 класс». М.: «Просвещение», 2007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У. Физика 7-9 классы. М.: «Просвещение», 2007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В. Громов, Н.А.Родина «Учебник для ОУ. Физика 7 класс». М.: «Просвещение», 2007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У. Физика 7-9 классы. М.: «Просвещение», 2008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В. Громов, Н.А.Родина «Учебник для ОУ. Физика 7 класс». М.: «Просвещение», 2007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общеобразовательных учреждений Г.Я.Мякишев, Москва.: «Просвещение»,2004г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Г.Я. Мякишев, Б.Б.Буховцев «Учебник для 10 класса ОУ. Физика». М.: «Просвещение», 2008 г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а общеобразовательных учреждений Г.Я.Мякишев, Москва.: «Просвещение»,2004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Г.Я. Мякишев, Б.Б.Буховцев«Учебник для 11 класса ОУ. Физика». М.: «Просвещение», 2008 г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ые программы по учебным предметам. Музыка.  М.: «Просвещение», 2011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. И. Науменко, В.В. Алиев «Музыка 5 кл.» М: «Дрофа», 2006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ые программы по учебным предметам. Музыка.  М.: «Просвещение», 2011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. И. Науменко, В.В. Алиев «Музыка 6 кл.» М: «Дрофа», 2006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ые программы по учебным предметам. Музыка.  М.: «Просвещение», 2011 г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. И. Науменко, В.В. Алиев «Музыка 7 кл.» М: «Дрофа», 2006 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.К.Селимова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.К.Селимова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.К.Селимова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ТНД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ТНД  Издательский дом «Эпоха» 2009-10г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.Г.Магомедсалихов «Культура традиции народов Дагестана»2009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ТНД  Издательский дом «Эпоха» 2009-10г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.Г.Магомедсалихов «Культура традиции народов Дагестана»2009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ТНД   «НИИ педагогика»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009г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.Г.Саидов «Культура традиции народов Дагестана»2009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ТНД   «НИИ педагогика»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009г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.Г.Саидов «Культура традиции народов Дагестана»2009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Н..Мукаиловна, Т.Р.Амахано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Н.Мукаилова, Р.Т.Рзахано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Н.Мукаилова, Р.Т.Рзахано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Н.Мукаилова, Р.Т.Рзахано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Н.Мукаилова, Р.Т.Рзахано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Н.Мукаилова, Р.Т.Рзахано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.Н.Мукаилова, Р.Т.Рзаханов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для учащихся общеобразовательных учреждений  ОБЖ  8 кл. М.: «Дрофа», 200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Н.Вангородский и др. «Основы безопасности жизнедеятельности» М.: «Дрофа», 2003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для учащихся общеобразовательных учреждений  ОБЖ  10 кл. М.: «Дрофа», 200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Н.Вангородский и др. «Основы безопасности жизнедеятельности» М.: «Дрофа», 2001 г.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для учащихся общеобразовательных учреждений  ОБЖ  11 кл. М.: «Дрофа», 200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.Н.Вангородский и др. «Основы безопасности жизнедеятельности» М.: «Дрофа», 2001г.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.М.Абдулае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.М.Абдулае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.М.Абдулае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.М.Абдулае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.М.Абдулае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.М.Абдулаев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мерная основная образовательная программа образовательного учреждения. сост.авторская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.М.Абдулаев</w:t>
            </w:r>
          </w:p>
        </w:tc>
      </w:tr>
      <w:tr>
        <w:trPr/>
        <w:tc>
          <w:tcPr>
            <w:tcW w:w="106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Части учебного плана, формируемой участниками образовательного процесса</w:t>
            </w:r>
          </w:p>
        </w:tc>
      </w:tr>
      <w:tr>
        <w:trPr/>
        <w:tc>
          <w:tcPr>
            <w:tcW w:w="106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ru-RU"/>
              </w:rPr>
              <w:t>Увеличение количества часов на образовательные области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Окружающий мир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стория села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вторская (Ганиев Т.Г.)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вторская (Ганиев Т.Г.)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>
          <w:trHeight w:val="3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  <w:tr>
        <w:trPr>
          <w:trHeight w:val="32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ограммы основной части учебного план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Учебники в соответствии с основной частью учебного план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8"/>
          <w:szCs w:val="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3. 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hd w:fill="FFFFFF" w:val="clear"/>
        <w:spacing w:lineRule="auto" w:line="240" w:before="30" w:after="30"/>
        <w:ind w:firstLine="708"/>
        <w:rPr/>
      </w:pPr>
      <w:r>
        <w:rPr/>
        <w:t>3.1. Характеристика кадрового обеспечения образовательного процесса (по стажу и образованию)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29"/>
        <w:gridCol w:w="3417"/>
      </w:tblGrid>
      <w:tr>
        <w:trPr/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% к общему количеству учителей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сего учителей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ителя, имеющие образование: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реднее специальное, всего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т.ч. педагогическо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езаконченное высшее, всего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т.ч. педагогическо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сшее, всего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4,4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т.ч. педагогическо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4,4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ителя, имеющие по стажу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,4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т 5 до 10 лет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т 10 до 20 лет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9,6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выше 20 лет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7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,4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ителя, имеющие квалификационные категории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сшую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,8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ервую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8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4,8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торую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2,4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ителя, имеющие ученые звания: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) кандидат наук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) доктор наук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ителя, имеющие награды, почетные зва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Заслуженные учитель РФ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четный работник общего образова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тличник народного просвещения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тличник образования республики Дагестан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,6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6"/>
          <w:szCs w:val="26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30" w:after="30"/>
        <w:ind w:firstLine="708"/>
        <w:rPr/>
      </w:pPr>
      <w:r>
        <w:rPr/>
        <w:t>3.2. Данные о составе администрации учрежд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22"/>
        <w:gridCol w:w="2163"/>
        <w:gridCol w:w="1465"/>
        <w:gridCol w:w="1559"/>
        <w:gridCol w:w="1451"/>
      </w:tblGrid>
      <w:tr>
        <w:trPr>
          <w:cantSplit w:val="true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.И.О. (полностью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щий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дминистративный стаж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таж работы в данной должности в данном учрежден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Ягибеков Бег Абдулгашимович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ысшая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ирзеханов Сулейман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агирович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Заместитель директора по УВР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первая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жинетханов Надир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жинетханович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Заместитель директора по ВР</w:t>
            </w:r>
          </w:p>
        </w:tc>
        <w:tc>
          <w:tcPr>
            <w:tcW w:w="21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ысшее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дрисова Маргина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даятовн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Заместитель директора по УВР нач.кл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ысшая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4. Показатели уровня и качества общеобразовательной подготовки.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4.1. Результаты внутришкольного мониторинга качества образования выпускников (за последние 3 года):</w:t>
      </w:r>
    </w:p>
    <w:p>
      <w:pPr>
        <w:pStyle w:val="Normal"/>
        <w:shd w:fill="FFFFFF" w:val="clear"/>
        <w:spacing w:lineRule="auto" w:line="240" w:before="30" w:after="30"/>
        <w:ind w:firstLine="708"/>
        <w:rPr/>
      </w:pPr>
      <w:r>
        <w:rPr/>
        <w:t>4.1.1. Результаты промежуточной аттестации обучающихся 1-4 классов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799"/>
        <w:gridCol w:w="762"/>
        <w:gridCol w:w="531"/>
        <w:gridCol w:w="498"/>
        <w:gridCol w:w="481"/>
        <w:gridCol w:w="549"/>
        <w:gridCol w:w="763"/>
        <w:gridCol w:w="504"/>
        <w:gridCol w:w="526"/>
        <w:gridCol w:w="481"/>
        <w:gridCol w:w="549"/>
        <w:gridCol w:w="763"/>
        <w:gridCol w:w="504"/>
        <w:gridCol w:w="526"/>
        <w:gridCol w:w="481"/>
        <w:gridCol w:w="549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учебного предмета</w:t>
            </w:r>
          </w:p>
        </w:tc>
        <w:tc>
          <w:tcPr>
            <w:tcW w:w="28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10 - 2011  учебный год</w:t>
            </w:r>
          </w:p>
        </w:tc>
        <w:tc>
          <w:tcPr>
            <w:tcW w:w="28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11 – 2012 учебный год</w:t>
            </w:r>
          </w:p>
        </w:tc>
        <w:tc>
          <w:tcPr>
            <w:tcW w:w="28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12 - 2013 учебный год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,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,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0,7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Литератур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9,6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Английский язы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6,1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4,2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кружающий мир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0,7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5,7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9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Физкультура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2,8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rPr/>
      </w:pPr>
      <w:r>
        <w:rPr/>
        <w:t>4.1.2. Результаты промежуточной аттестации обучающихся 5-9 классов:</w:t>
      </w:r>
    </w:p>
    <w:tbl>
      <w:tblPr>
        <w:tblW w:w="1130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9"/>
        <w:gridCol w:w="603"/>
        <w:gridCol w:w="587"/>
        <w:gridCol w:w="565"/>
        <w:gridCol w:w="616"/>
        <w:gridCol w:w="747"/>
        <w:gridCol w:w="747"/>
        <w:gridCol w:w="587"/>
        <w:gridCol w:w="565"/>
        <w:gridCol w:w="616"/>
        <w:gridCol w:w="746"/>
        <w:gridCol w:w="708"/>
        <w:gridCol w:w="627"/>
        <w:gridCol w:w="593"/>
        <w:gridCol w:w="588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учебного предмета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-20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 xml:space="preserve"> учебный год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1-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 xml:space="preserve"> учебный год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-20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31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 xml:space="preserve"> учебн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,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, 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1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одная.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лит-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Природовед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одн.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я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Биология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3,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Т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Дагеста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rPr/>
      </w:pPr>
      <w:r>
        <w:rPr/>
        <w:t>4.1.3. Результаты промежуточной аттестации обучающихся 10-11 классов:</w:t>
      </w:r>
    </w:p>
    <w:tbl>
      <w:tblPr>
        <w:tblW w:w="1130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"/>
        <w:gridCol w:w="751"/>
        <w:gridCol w:w="742"/>
        <w:gridCol w:w="589"/>
        <w:gridCol w:w="595"/>
        <w:gridCol w:w="767"/>
        <w:gridCol w:w="720"/>
        <w:gridCol w:w="587"/>
        <w:gridCol w:w="594"/>
        <w:gridCol w:w="587"/>
        <w:gridCol w:w="593"/>
        <w:gridCol w:w="747"/>
        <w:gridCol w:w="746"/>
        <w:gridCol w:w="589"/>
        <w:gridCol w:w="601"/>
        <w:gridCol w:w="580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учебного предмета</w:t>
            </w:r>
          </w:p>
        </w:tc>
        <w:tc>
          <w:tcPr>
            <w:tcW w:w="3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08-2009 учебный год</w:t>
            </w:r>
          </w:p>
        </w:tc>
        <w:tc>
          <w:tcPr>
            <w:tcW w:w="3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09-2010 учебный год</w:t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10-2011 учебн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,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,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обучающихся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Геомет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,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Биология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од.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я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од.лит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4.2. Результаты итоговой аттестации выпускников начальной школы за последние три года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11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1"/>
        <w:gridCol w:w="1192"/>
        <w:gridCol w:w="1560"/>
        <w:gridCol w:w="1134"/>
        <w:gridCol w:w="850"/>
        <w:gridCol w:w="303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 выпускников 4  классов  в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2-2013 уч. году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3-2014 уч. году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4-2015 уч. году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е аттестованных и имеющих «2»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е аттестованных и имеющих «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  <w:t>Не аттестованных и имеющих «2»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начального общего образования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сего выпускников,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6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общеобразовательных классов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6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классов с углубленным изучением предметов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классов специального (коррекционного) образования (____ вида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/>
      </w:pPr>
      <w:r>
        <w:rPr/>
        <w:t>4.3. Результаты итоговой аттестации выпускников основной школы за последние три года</w:t>
      </w:r>
    </w:p>
    <w:tbl>
      <w:tblPr>
        <w:tblW w:w="11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446"/>
        <w:gridCol w:w="1476"/>
        <w:gridCol w:w="1276"/>
        <w:gridCol w:w="1134"/>
        <w:gridCol w:w="1134"/>
        <w:gridCol w:w="2746"/>
      </w:tblGrid>
      <w:tr>
        <w:trPr>
          <w:cantSplit w:val="true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 выпускников 9  классов  в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2-2013 уч. году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3-2014 уч. году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4-2015 уч. году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е аттестованных и имеющих «2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е аттестованных и имеющих «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  <w:t>Не аттестованных и имеющих «2»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основного общего образования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сего выпускников,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1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общеобразовательных класс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1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классов с углубленным изучением предмет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классов с профильным изучением предмет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классов специального (коррекционного) образования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(____ вида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rPr/>
      </w:pPr>
      <w:r>
        <w:rPr/>
        <w:t>4.4. Результаты итоговой аттестации выпускников средней (полной) школы за последние три года:</w:t>
      </w:r>
    </w:p>
    <w:tbl>
      <w:tblPr>
        <w:tblW w:w="117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446"/>
        <w:gridCol w:w="1676"/>
        <w:gridCol w:w="1446"/>
        <w:gridCol w:w="1365"/>
        <w:gridCol w:w="1134"/>
        <w:gridCol w:w="2145"/>
      </w:tblGrid>
      <w:tr>
        <w:trPr>
          <w:cantSplit w:val="true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 выпускников 11  классов  в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2-2013 уч. году</w:t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3-2014уч. году</w:t>
            </w:r>
          </w:p>
        </w:tc>
        <w:tc>
          <w:tcPr>
            <w:tcW w:w="3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4-2015 уч. году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е аттестованных и имеющих «2»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е аттестованных и имеющих «2»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  <w:lang w:eastAsia="ru-RU"/>
              </w:rPr>
              <w:t>Не аттестованных и имеющих «2»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воивших образовательную программу среднего общего образования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сего выпускник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общеобразовательных класс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классов с углубленным изучением предмет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ыпускников классов с профильным изучением предметов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/>
      </w:pPr>
      <w:r>
        <w:rPr/>
        <w:t>4.5. Результаты Единого государственного экзамена за три последние года.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3"/>
        <w:gridCol w:w="1307"/>
        <w:gridCol w:w="596"/>
        <w:gridCol w:w="522"/>
        <w:gridCol w:w="1351"/>
        <w:gridCol w:w="978"/>
        <w:gridCol w:w="856"/>
        <w:gridCol w:w="556"/>
        <w:gridCol w:w="827"/>
        <w:gridCol w:w="1653"/>
      </w:tblGrid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Наименование предмета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сего выпускников 11 класса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Сдавали ЕГЭ по предмету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инимальное количество баллов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Средний тестовый балл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 %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107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2-2013 уч. году – 11 класса нет</w:t>
            </w:r>
          </w:p>
        </w:tc>
      </w:tr>
      <w:tr>
        <w:trPr/>
        <w:tc>
          <w:tcPr>
            <w:tcW w:w="107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3-2014 уч. году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5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бществознание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</w:t>
            </w:r>
          </w:p>
        </w:tc>
      </w:tr>
      <w:tr>
        <w:trPr/>
        <w:tc>
          <w:tcPr>
            <w:tcW w:w="107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2014-2015 уч. году – 11 класса 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бществознание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9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/>
      </w:pPr>
      <w:r>
        <w:rPr/>
        <w:t>4.6. Награждение золотой и серебряной медалями “За особые успехи в учении”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8"/>
        <w:gridCol w:w="805"/>
        <w:gridCol w:w="793"/>
        <w:gridCol w:w="806"/>
        <w:gridCol w:w="789"/>
        <w:gridCol w:w="806"/>
        <w:gridCol w:w="789"/>
        <w:gridCol w:w="806"/>
        <w:gridCol w:w="789"/>
        <w:gridCol w:w="806"/>
        <w:gridCol w:w="789"/>
      </w:tblGrid>
      <w:tr>
        <w:trPr/>
        <w:tc>
          <w:tcPr>
            <w:tcW w:w="4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Золотыми</w:t>
            </w:r>
          </w:p>
        </w:tc>
        <w:tc>
          <w:tcPr>
            <w:tcW w:w="47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еребряными</w:t>
            </w:r>
          </w:p>
        </w:tc>
      </w:tr>
      <w:tr>
        <w:trPr/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4 г.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%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2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rPr/>
      </w:pPr>
      <w:r>
        <w:rPr/>
        <w:t>4.7. Количество учащихся, оставшихся на повторное обучение за последние 3 года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0"/>
        <w:gridCol w:w="425"/>
        <w:gridCol w:w="911"/>
        <w:gridCol w:w="788"/>
        <w:gridCol w:w="566"/>
        <w:gridCol w:w="831"/>
        <w:gridCol w:w="867"/>
        <w:gridCol w:w="849"/>
        <w:gridCol w:w="849"/>
        <w:gridCol w:w="710"/>
        <w:gridCol w:w="1097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По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тогам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года</w:t>
            </w:r>
          </w:p>
        </w:tc>
        <w:tc>
          <w:tcPr>
            <w:tcW w:w="84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-4 кл.</w:t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-9 кл.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 кл.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 т.ч. в 3 (4) кл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 т.ч. в 9 кл.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в т.ч. в 3(4), 9, 10 кл.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1 -20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4.8. Результаты тестирования, проводимого самим общеобразовательным учреждением в период подготовки к государственной аккредитации..</w:t>
      </w:r>
    </w:p>
    <w:p>
      <w:pPr>
        <w:pStyle w:val="Normal"/>
        <w:shd w:fill="FFFFFF" w:val="clear"/>
        <w:spacing w:lineRule="auto" w:line="240" w:before="30" w:after="0"/>
        <w:ind w:firstLine="708"/>
        <w:rPr/>
      </w:pPr>
      <w:r>
        <w:rPr/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73"/>
        <w:gridCol w:w="1888"/>
        <w:gridCol w:w="993"/>
        <w:gridCol w:w="1475"/>
        <w:gridCol w:w="1197"/>
        <w:gridCol w:w="1768"/>
        <w:gridCol w:w="1539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№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ласс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именование учебного предмет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ичество обучающихся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редний балл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Абсолютная успеваемость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(в %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ачественная успеваемость</w:t>
            </w:r>
          </w:p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(в %)</w:t>
            </w:r>
          </w:p>
        </w:tc>
      </w:tr>
      <w:tr>
        <w:trPr>
          <w:trHeight w:val="748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о списку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ыполняло работу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,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8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,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8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,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,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,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7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Истор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,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48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5. Выполнение учебных планов и программ по ступеням образования</w:t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5.1. Выполнение учебного плана в 2012-2013 учебном году (заполняется за учебный год, предшествующий государственной аккредитации)</w:t>
      </w:r>
    </w:p>
    <w:p>
      <w:pPr>
        <w:pStyle w:val="Normal"/>
        <w:shd w:fill="FFFFFF" w:val="clear"/>
        <w:spacing w:lineRule="auto" w:line="240" w:before="3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rPr/>
      </w:pPr>
      <w:r>
        <w:rPr/>
        <w:t>в 4 классе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актически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rPr/>
      </w:pPr>
      <w:r>
        <w:rPr/>
        <w:t>в 9 классе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актически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ультура и традиции народов Дагестан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Программы учебных дисциплин основной ступени образования скорректированы и выполнены в полном объеме</w:t>
      </w:r>
    </w:p>
    <w:p>
      <w:pPr>
        <w:pStyle w:val="Normal"/>
        <w:shd w:fill="FFFFFF" w:val="clear"/>
        <w:spacing w:lineRule="auto" w:line="240" w:before="30" w:after="0"/>
        <w:ind w:firstLine="708"/>
        <w:rPr/>
      </w:pPr>
      <w:r>
        <w:rPr/>
        <w:t> 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1"/>
        <w:gridCol w:w="2411"/>
        <w:gridCol w:w="1488"/>
        <w:gridCol w:w="148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именование учебного предмета (по школьному учебному плану)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Фактически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агестанская (родная) лит-р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стория Дагестан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стория сел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ультура и традиции народов Дагестан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5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25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5.2. Характеристика организации обучения обучающихся 10-11 классов и подготовки по основам военной службы  в общеобразовательном учреждении начальным знаниям в области обороны в соответствии  с п.11 приказа Министерства обороны РФ №96 , Минобрнауки РФ №134 от 24.02.2010 года «Об утверждении Инструкции об организации обучения граждан Российской Федерации начальным знаниям в области обороны и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Изучение основ военной службы в МБОУ Новопоселковая  СОШ организуется в соответствии с Федеральными законами "О воинской обязанности и военной службе", "Об образовании", "Об обороне" и другими нормативными правовыми актами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В настоящее время основы военной службы в МБОУ Новопоселковая СОШ изучается в рамках курса "Основы безопасности жизнедеятельности" (ОБЖ) как специальный раздел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Тематика раздела "Основы военной службы" включена в обязательный минимум содержания курса ОБЖ среднего (полного) общего образования (Приказ Минобразования России  №134 от 24.02.2010 года) и ведется в 10-11 классах 1 час в неделю. Обучение ведется по учебнику "Основы безопасности жизнедеятельности" для учащихся 10-х и 11-х классов .Преподавание курса ОБЖ, включающего раздел "Основы военной службы", ведет учитель основ безопасности жизнедеятельности (преподаватель  Гаджимусаев Ф.М.).</w:t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6. Характеристика системы воспитания в общеобразовательном учреждении:</w:t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 Концепция воспитательной работы в образовательном учреждении (программы, планы, локальные акты, регламентирующие воспитательную деятельность)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Концепция воспитательной работы подразумевает, что школа создает условия для самореализации и самоутверждения учащихся, что, несомненно, способствует их творческому самовыражению,  культурному росту и гражданской зрелости. Ведь ребенок в процессе своей жизнедеятельности развивается не только физически, психологически, нравственно, но и</w:t>
      </w:r>
      <w:r>
        <w:rPr>
          <w:rFonts w:cs="Verdana" w:ascii="Verdana" w:hAnsi="Verdana"/>
          <w:i/>
          <w:iCs/>
          <w:color w:val="FF0000"/>
          <w:sz w:val="20"/>
          <w:szCs w:val="20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ему необходимо обеспечить социализацию личности. Причем все виды его развития проявляются в  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В соответствии с концепцией осуществления воспитательной работы и дополнительного образования  разработаны и реализуются: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годовые планы воспитательной работы и работы системы дополнительного образования –кружков, факультативов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годовые календарные планы классных руководителей по воспитательной работе с ученическим коллективом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план работы совета старшеклассников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программы: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а «Одаренные дети»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а воспитания здорового образа жизни «Здоровье»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а гражданского воспитания учащихся «Я – гражданин России»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а профилактики безнадзорности и правонарушений.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а профилактики наркомании и токсикомании среди несовершеннолетних</w:t>
      </w:r>
    </w:p>
    <w:p>
      <w:pPr>
        <w:pStyle w:val="Normal"/>
        <w:shd w:fill="FFFFFF" w:val="clear"/>
        <w:spacing w:lineRule="auto" w:line="240" w:before="30" w:after="30"/>
        <w:ind w:firstLine="426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грамма летней занятости учащихся «Лето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Для проведения комплексного анализа эффективности проведения воспитательной работы и работы системы дополнительного образования необходимы и находятся в наличии следующие отчетные документы</w:t>
      </w:r>
      <w:r>
        <w:rPr>
          <w:rFonts w:cs="Verdana" w:ascii="Verdana" w:hAnsi="Verdana"/>
          <w:color w:val="FF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отчеты по воспитательной работе  и по дополнительному образованию за полугодия и за год;  отчеты классных руководителей и руководителей кружков, секций за полугодия и за год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фото- и видеоматериалы с различных воспитательных мероприятий.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6.2. 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80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Заместитель директора по воспитательной работе, ответственный по охране и защите прав детей, классные руководители.</w:t>
      </w:r>
    </w:p>
    <w:p>
      <w:pPr>
        <w:pStyle w:val="Normal"/>
        <w:shd w:fill="FFFFFF" w:val="clear"/>
        <w:spacing w:lineRule="auto" w:line="240" w:before="30" w:after="30"/>
        <w:ind w:firstLine="80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Административный контроль проводится в соответствии с планом работы школы, затрагивает деятельность социально-психологической службы, работу классных руководителей, школьной библиотеки, развитие ученического самоуправления, работу педагогического и ученического коллективов, родительской общественности.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Органы самоуправления обучающихся (советы, клубы, объединения и т.д.).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Ученическое самоуправление относится к числу наиболее актуальных проблем современного образования. Целью ученического самоуправления является ответственность учащихся за происходящие в школе события, мероприятия, дела, проявление инициативы и творчества в совершенствовании форм жизнедеятельности школьного коллектива; обеспечение условий познавательной деятельности и развития нравственных качеств воспитанников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В школе в настоящее время действуют органы ученического самоуправления двух уровней –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Актив школы,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включающий постоянных представителей от 5-8-ых классов + организаторов советов дела и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Совет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учащихся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, включающий  учащихся из 9-11 классов (по 3 ученика от каждого класса), функциональные обязанности которых распределены по следующим направлениям: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Безопасность жизнедеятельности школьника (организация мероприятий по вопросам безопасности, профилактики правонарушений и вредных привычек)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Учебно-познавательное направление (организация дней самоуправления, ученических семинаров и конференций, интеллектуальных игр и викторин)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Информационное направление (деятельность школьной прессы)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Культура, спорт и досуг (организация школьных вечеров, дискотек, праздников, коллективно-творческих дел, спортивных и культурных мероприятий)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Гражданско-патриотическое направление (встречи с героями ВОВ, организация мероприятий, направленных на формирование гражданской и правовой позиции школьников и воспитание гордости за отечественную историю)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Трудовое направление (организация мероприятий по уборке школьных помещений и пришкольной территории).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Шефская работа со школьниками младшего и среднего звена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Деятельность Актива школы и Совета учащихся  основана на следующих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принципах: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равноправия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выборност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обновляемости и преемственност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открытости и гласност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демократия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законност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целесообразност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представительства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гуманност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коллегиальности и персональност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совета и согласия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свободы и самодеятельност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критики и самокритики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распределения полномочий;</w:t>
      </w:r>
    </w:p>
    <w:p>
      <w:pPr>
        <w:pStyle w:val="Normal"/>
        <w:shd w:fill="FFFFFF" w:val="clear"/>
        <w:spacing w:lineRule="auto" w:line="240" w:before="30" w:after="30"/>
        <w:ind w:left="14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отчетности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Анализируя деятельность Актива школы и Совета учащихся, можно отметить повышение чувства ответственности школьников за происходящие в школе события, проявление инициативы и творчества в совершенствовании собственной жизни, стремление к лучшей ее организации. В настоящее время практически все школьные воспитательные мероприятия проходят при участии и поддержки Актива школы и Совета  учащихся.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внеучебной деятельности формируется за счет базисного плана (факультативы), штатного расписания (кружки)</w:t>
      </w:r>
    </w:p>
    <w:p>
      <w:pPr>
        <w:pStyle w:val="Normal"/>
        <w:shd w:fill="FFFFFF" w:val="clear"/>
        <w:spacing w:lineRule="auto" w:line="240" w:before="30" w:after="30"/>
        <w:ind w:firstLine="709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За достижения в учебе и внеурочной деятельности учащиеся и педагоги поощряются грамотами, призами, благодарственными письмами, подарками.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Для оценки эффективности проводимой воспитательной работы в школе проводятся мониторинг, направленный на выявление положительной и отрицательной динамики по различным направлениям осуществления воспитательного процесса, в которых активно принимает участие классные руководители. В течение года для оценки состояния воспитательной работы проводятся следующие мероприятия: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анкетирование и тестирование педагогов и учащихся с целью выявления недостатков в воспитательной работе, с последующим анализом результатов и планированием мероприятий для устранения недостатков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составление карты уровня воспитанности школьников (ежегодно для 1-4, 5-9, 10-11 классов)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проводится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анализ воспитательных мероприятий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проводится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анализ воспитательной работы (за полугодия и за год)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Используя данные исследования, выявляются достижения и просчеты в  воспитательной деятельности, выявляются проблемы, мешающие ее осуществлению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  <w:t>,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намечаются пути их преодоления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  <w:t>,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в соответствии с которыми планируются мероприятия и прогнозируется результат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right="21"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  Краткое содержание воспитательной работы по направлениям, в том числе организация психолого-консультационной и профилактической работы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направлениями воспитательной работы школы являются:</w:t>
      </w:r>
    </w:p>
    <w:p>
      <w:pPr>
        <w:pStyle w:val="Normal"/>
        <w:shd w:fill="FFFFFF" w:val="clear"/>
        <w:spacing w:lineRule="auto" w:line="240" w:before="30" w:after="30"/>
        <w:ind w:left="709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709" w:hanging="283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гражданско-патриотическое</w:t>
      </w:r>
    </w:p>
    <w:p>
      <w:pPr>
        <w:pStyle w:val="Normal"/>
        <w:shd w:fill="FFFFFF" w:val="clear"/>
        <w:spacing w:lineRule="auto" w:line="240" w:before="30" w:after="30"/>
        <w:ind w:left="709" w:hanging="283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художественно-эстетическое</w:t>
      </w:r>
    </w:p>
    <w:p>
      <w:pPr>
        <w:pStyle w:val="Normal"/>
        <w:shd w:fill="FFFFFF" w:val="clear"/>
        <w:spacing w:lineRule="auto" w:line="240" w:before="30" w:after="30"/>
        <w:ind w:left="709" w:hanging="283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физкультурно-спортивное</w:t>
      </w:r>
    </w:p>
    <w:p>
      <w:pPr>
        <w:pStyle w:val="Normal"/>
        <w:shd w:fill="FFFFFF" w:val="clear"/>
        <w:spacing w:lineRule="auto" w:line="240" w:before="30" w:after="30"/>
        <w:ind w:left="709" w:hanging="283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интеллектуальное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профилактическая работа опирается на лучшие качества учащихся, на их достижения, пусть и небольшие.</w:t>
      </w:r>
    </w:p>
    <w:p>
      <w:pPr>
        <w:pStyle w:val="Normal"/>
        <w:shd w:fill="FFFFFF" w:val="clear"/>
        <w:spacing w:lineRule="auto" w:line="240" w:before="30" w:after="30"/>
        <w:ind w:firstLine="709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профилактической работы в школе: сохранность здоровья учащихся, развитие ребенка не только физически, но и умственно.</w:t>
      </w:r>
    </w:p>
    <w:p>
      <w:pPr>
        <w:pStyle w:val="Normal"/>
        <w:shd w:fill="FFFFFF" w:val="clear"/>
        <w:spacing w:lineRule="auto" w:line="240" w:before="30" w:after="30"/>
        <w:ind w:firstLine="709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программы: своевременное выявление учащихся группы риска, проведение активной работы с родителями, проведение занятий по соответствующим тематикам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реализации программы: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вредных привычек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правонарушений среди подростков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психических отклонений у ребенка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нарушений в поведении в быту, на улице, в обществе;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, здорового питания, спорта, силы знаний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 систематически проводят классные часы и беседы по этой теме. Также с учащимися проводят беседы, лекции с участием сотрудников ППС, ОВД, врачей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6.7. Результативность воспитательной работы</w:t>
      </w:r>
    </w:p>
    <w:p>
      <w:pPr>
        <w:pStyle w:val="Normal"/>
        <w:shd w:fill="FFFFFF" w:val="clear"/>
        <w:spacing w:lineRule="auto" w:line="240" w:before="30" w:after="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842"/>
        <w:gridCol w:w="800"/>
        <w:gridCol w:w="842"/>
        <w:gridCol w:w="800"/>
        <w:gridCol w:w="1083"/>
        <w:gridCol w:w="863"/>
      </w:tblGrid>
      <w:tr>
        <w:trPr/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оказатели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</w:t>
            </w:r>
            <w:r>
              <w:rPr>
                <w:rFonts w:cs="Verdana" w:ascii="Verdana" w:hAnsi="Verdana"/>
                <w:lang w:val="en-US" w:eastAsia="ru-RU"/>
              </w:rPr>
              <w:t>1</w:t>
            </w:r>
            <w:r>
              <w:rPr>
                <w:rFonts w:cs="Verdana" w:ascii="Verdana" w:hAnsi="Verdana"/>
                <w:lang w:eastAsia="ru-RU"/>
              </w:rPr>
              <w:t>г.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</w:t>
            </w:r>
            <w:r>
              <w:rPr>
                <w:rFonts w:cs="Verdana" w:ascii="Verdana" w:hAnsi="Verdana"/>
                <w:lang w:val="en-US" w:eastAsia="ru-RU"/>
              </w:rPr>
              <w:t>2</w:t>
            </w:r>
            <w:r>
              <w:rPr>
                <w:rFonts w:cs="Verdana" w:ascii="Verdana" w:hAnsi="Verdana"/>
                <w:lang w:eastAsia="ru-RU"/>
              </w:rPr>
              <w:t xml:space="preserve"> г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</w:t>
            </w:r>
            <w:r>
              <w:rPr>
                <w:rFonts w:cs="Verdana" w:ascii="Verdana" w:hAnsi="Verdana"/>
                <w:lang w:val="en-US" w:eastAsia="ru-RU"/>
              </w:rPr>
              <w:t>3</w:t>
            </w:r>
            <w:r>
              <w:rPr>
                <w:rFonts w:cs="Verdana" w:ascii="Verdana" w:hAnsi="Verdana"/>
                <w:lang w:eastAsia="ru-RU"/>
              </w:rPr>
              <w:t xml:space="preserve"> г. (год аккредитации)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 воспитанников, посещающих кружки, секции на базе: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%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-в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%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общеобразовательного учреждения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1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редприятий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других учреждений (Дом культуры)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2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31"/>
        <w:gridCol w:w="1489"/>
        <w:gridCol w:w="1258"/>
        <w:gridCol w:w="1919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№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ичество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</w:t>
            </w:r>
            <w:r>
              <w:rPr>
                <w:rFonts w:cs="Verdana" w:ascii="Verdana" w:hAnsi="Verdana"/>
                <w:lang w:val="en-US" w:eastAsia="ru-RU"/>
              </w:rPr>
              <w:t>1</w:t>
            </w:r>
            <w:r>
              <w:rPr>
                <w:rFonts w:cs="Verdana" w:ascii="Verdana" w:hAnsi="Verdana"/>
                <w:lang w:eastAsia="ru-RU"/>
              </w:rPr>
              <w:t>г.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</w:t>
            </w:r>
            <w:r>
              <w:rPr>
                <w:rFonts w:cs="Verdana" w:ascii="Verdana" w:hAnsi="Verdana"/>
                <w:lang w:val="en-US" w:eastAsia="ru-RU"/>
              </w:rPr>
              <w:t>2</w:t>
            </w:r>
            <w:r>
              <w:rPr>
                <w:rFonts w:cs="Verdana" w:ascii="Verdana" w:hAnsi="Verdana"/>
                <w:lang w:eastAsia="ru-RU"/>
              </w:rPr>
              <w:t xml:space="preserve"> г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01</w:t>
            </w:r>
            <w:r>
              <w:rPr>
                <w:rFonts w:cs="Verdana" w:ascii="Verdana" w:hAnsi="Verdana"/>
                <w:lang w:val="en-US" w:eastAsia="ru-RU"/>
              </w:rPr>
              <w:t>3</w:t>
            </w:r>
            <w:r>
              <w:rPr>
                <w:rFonts w:cs="Verdana" w:ascii="Verdana" w:hAnsi="Verdana"/>
                <w:lang w:eastAsia="ru-RU"/>
              </w:rPr>
              <w:t>г. (год аккредитации)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.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7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 т.ч. городского уровня, муниципальн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6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          </w:t>
            </w:r>
            <w:r>
              <w:rPr>
                <w:rFonts w:cs="Verdana" w:ascii="Verdana" w:hAnsi="Verdana"/>
                <w:lang w:eastAsia="ru-RU"/>
              </w:rPr>
              <w:t>областного уровня, региональн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          </w:t>
            </w:r>
            <w:r>
              <w:rPr>
                <w:rFonts w:cs="Verdana" w:ascii="Verdana" w:hAnsi="Verdana"/>
                <w:lang w:eastAsia="ru-RU"/>
              </w:rPr>
              <w:t>уровня выше областного: всероссийского и международн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.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 т.ч. городского уровня, муниципальн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          </w:t>
            </w:r>
            <w:r>
              <w:rPr>
                <w:rFonts w:cs="Verdana" w:ascii="Verdana" w:hAnsi="Verdana"/>
                <w:lang w:eastAsia="ru-RU"/>
              </w:rPr>
              <w:t>областного уровня, региональн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          </w:t>
            </w:r>
            <w:r>
              <w:rPr>
                <w:rFonts w:cs="Verdana" w:ascii="Verdana" w:hAnsi="Verdana"/>
                <w:lang w:eastAsia="ru-RU"/>
              </w:rPr>
              <w:t>уровня выше областного: всероссийского и международного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center"/>
              <w:rPr>
                <w:rFonts w:ascii="Verdana" w:hAnsi="Verdana" w:cs="Verdana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708" w:hanging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7. Информацион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30" w:after="30"/>
        <w:ind w:firstLine="708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7.1. Данные об обеспеченности учебной литературой: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685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тупен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ru-RU"/>
              </w:rPr>
              <w:t>Из них: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зданные не ранее 2006 года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69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39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05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820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10-11 класс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9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538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06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7.2. Техническое обеспечение: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компьютеров (всего)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ПК, используемых в учебном процесс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ПК, находящихся в свободном доступе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компьютерных классов/ количество компьютеров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/17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Число классов, оборудованных мультимедиа проекторами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видеотехнических устройств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аудиотехнических устройств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(краткая характеристика оснащенности  по предметам)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абинеты физики, химии, географии, нач.кл. оснащены необходимым учебно - практическим и учебно- лабораторным оборудованием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снащенность предметов биологии и физическая культура позволяет обеспечить реализацию школьного учебного плана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пециализированная учебная мебель (указать  количество  комплектов мебели по  предметам)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7.3. Подключение к сети Интернет: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личие подключения к сети Интернет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30" w:after="3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7.4. Наличие  официального сайта общеобразовательного учреждения в сети «Интернет»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Эл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.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адрес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: </w:t>
      </w:r>
      <w:r>
        <w:rPr>
          <w:rFonts w:cs="Verdana" w:ascii="Verdana" w:hAnsi="Verdana"/>
          <w:b/>
          <w:bCs/>
          <w:color w:val="6C90C0"/>
          <w:sz w:val="20"/>
          <w:szCs w:val="20"/>
          <w:u w:val="single"/>
          <w:lang w:val="en-US" w:eastAsia="ru-RU"/>
        </w:rPr>
        <w:t>nowyyposelock. soch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 xml:space="preserve"> @ yandex.ru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           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айт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школы</w:t>
      </w: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:  http: //novopos.dagschol.com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8. Информация по устранению недостатков, отмеченных в ходе предыдущей аккредитации (аттестации)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С целью совершенствования программно-методического обеспечения воспитания  обновлена воспитательная программа.  Внесены изменения в программы образования и воспитания начального звена с введением ФГОС. Разработаны локальные акты, позволяющие  совершенствовать воспитательную работу на основе проектной деятельности школьников, активизировать их творческую активность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9. Выводы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На основании вышеизложенного в МБОУ Новопоселковая СОШ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120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1. 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 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исполняются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(исполняются не в полной мере, не исполняются).</w:t>
      </w:r>
    </w:p>
    <w:p>
      <w:pPr>
        <w:pStyle w:val="Normal"/>
        <w:shd w:fill="FFFFFF" w:val="clear"/>
        <w:spacing w:lineRule="auto" w:line="240" w:before="30" w:after="120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2. Содержание, уровень и качество подготовки выпускников образовательного учреждения 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соответствует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 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</w:t>
      </w:r>
    </w:p>
    <w:p>
      <w:pPr>
        <w:pStyle w:val="Normal"/>
        <w:shd w:fill="FFFFFF" w:val="clear"/>
        <w:spacing w:lineRule="auto" w:line="240" w:before="30" w:after="120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3. Материально-технические и кадровые условия реализации образовательного процесса 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достаточны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(недостаточны) для реализации указанных образовательных программ.</w:t>
      </w:r>
    </w:p>
    <w:p>
      <w:pPr>
        <w:pStyle w:val="Normal"/>
        <w:shd w:fill="FFFFFF" w:val="clear"/>
        <w:spacing w:lineRule="auto" w:line="240" w:before="30" w:after="120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4. Уровень организации воспитательной деятельности 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eastAsia="ru-RU"/>
        </w:rPr>
        <w:t>соответствует</w:t>
      </w:r>
      <w:r>
        <w:rPr>
          <w:rFonts w:cs="Verdana" w:ascii="Verdana" w:hAnsi="Verdana"/>
          <w:color w:val="000000"/>
          <w:sz w:val="20"/>
          <w:szCs w:val="20"/>
          <w:u w:val="single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(соответствует не в полной мере, не соответствует) ее целям и задачам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МБОУ Новопоселковая СОШ    Подпись                                Ягибеков Б.А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Печать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basedOn w:val="Style13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4:00Z</dcterms:created>
  <dc:creator>школа</dc:creator>
  <dc:description/>
  <cp:keywords/>
  <dc:language>en-US</dc:language>
  <cp:lastModifiedBy>999</cp:lastModifiedBy>
  <dcterms:modified xsi:type="dcterms:W3CDTF">2015-12-26T14:57:00Z</dcterms:modified>
  <cp:revision>4</cp:revision>
  <dc:subject/>
  <dc:title/>
</cp:coreProperties>
</file>